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UCHWAŁA NR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XVIII/152/2012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IEJSKIEJ W ZABŁUDOWIE</w:t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z dni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. 30 października 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2012 r.</w:t>
      </w:r>
    </w:p>
    <w:p>
      <w:pPr>
        <w:pStyle w:val="Normal"/>
        <w:widowControl w:val="false"/>
        <w:shd w:fill="FFFFFF" w:val="clear"/>
        <w:autoSpaceDE w:val="false"/>
        <w:spacing w:lineRule="exact" w:line="269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 sprawie zmiany Uchwały Nr XIII/97/2012  Rady Miejskiej w Zabłudowie z dnia 20 stycznia 2012 roku w sprawie udzielenia pomocy finansowej Powiatowi Białostockiemu na dofinansowanie zadań pn.:  „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Przebudowa drogi powiatowej Nr 2409 B ul. Sikorskiego w Zabłudowie”, „ Przebudowa z rozbudową drogi powiatowej nr 1485 B na odcinku granica miasta Białystok – Halickie”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(od granicy miasta Białystok do skrzyżowania z drogą do POM Białostoczek w miejscowości Halickie)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, „Opracowanie dokumentacji projektowej na przebudowę drogi powiatowej 1489 B na odcinku Łubniki – Zwierki”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left="72" w:right="14" w:firstLine="63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left="72" w:right="14" w:firstLine="6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a podstawie art. 10 ust. 2 i art. 18 ust. 2 pkt 15, ustawy z dnia 8 marca 1990 roku,</w:t>
        <w:br/>
        <w:t>o samorządzie gminnym (Dz. U. z: 2001 r.  Nr  142, poz. 1591; 2002 r. Nr 23, poz. 220,</w:t>
        <w:br/>
        <w:t>Nr 62, poz. 558 , Nr 113, poz. 984, Nr 153, poz. 1271, Nr 214, poz. 1806;  2003 r. Nr 80,</w:t>
        <w:br/>
        <w:t>poz. 717, Nr 162, poz. 1568; 2004 r. Nr 102, poz. 1055, Nr 116, poz. 1203; 2005 r. Nr 172,</w:t>
        <w:br/>
        <w:t>poz. 1441, Nr 175, poz. 1457; 2006 r. Nr 17, poz. 128, Nr 181, poz. 1337; 2007 r. Nr 48,</w:t>
        <w:br/>
        <w:t>poz. 327,  Nr 138, poz. 974, Nr 173, poz. 1218; 2008 r. Nr 180, poz. 1111, Nr 223, poz. 1458; 2009 r. Nr 52, poz. 420, Nr 157, poz. 1241; 2010 r. Nr. 28, poz. 142 i poz. 146, Nr 106,</w:t>
        <w:br/>
        <w:t>poz. 675, Nr 40, poz. 230; 2011r. Nr 117, poz. 679, Nr 134, poz. 777, Nr 21, poz. 113, Nr 217, poz. 1281, Nr 149, poz. 887; 2012r. poz. 567) oraz art. 216 ust. 2 pkt 5, art. 220 ust. 1 ustawy z dnia 27 sierpnia 2009 roku o finansach publicznych (Dz. U. z: 2009 r. Nr 157, poz. 1240; 2010 Nr 28, poz. 146, Nr 123, poz. 835, Nr 152, poz. 1020, Nr 96, poz. 620; Nr 238, poz.1578, Nr 257, poz. 1726; 2011r. Nr 201 poz. 1183, Nr 185, poz. 1092, Nr 234, poz. 1386, Nr 291, poz. 1707, nr 240, poz. 1429) uchwala się  co  następuj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" w:leader="none"/>
        </w:tabs>
        <w:autoSpaceDE w:val="false"/>
        <w:spacing w:lineRule="auto" w:line="240" w:before="250" w:after="0"/>
        <w:ind w:left="43"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§1. W Uchwale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Nr XIII/97/2012 Rady Miejskiej w Zabłudowie z dnia 20 stycznia 2012 ro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1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otrzymuje następujące brzmi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172" w:leader="none"/>
        </w:tabs>
        <w:autoSpaceDE w:val="false"/>
        <w:spacing w:lineRule="auto" w:line="240" w:before="250" w:after="0"/>
        <w:ind w:left="532" w:righ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 xml:space="preserve">„§1. Udziela się pomocy finansow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i Białostockiemu w kwocie 820 000 zł (słownie: osiemset dwadzieścia tysięcy złotych) z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przeznaczeniem na dofinansowanie zadań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250" w:after="0"/>
        <w:ind w:left="489"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Przebudowa drogi powiatowej Nr 2409 B ul. Sikorskiego w Zabłudowie -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 kwocie 282 247 - zł (słownie: dwieście osiemdziesiąt dwa tysiące dwieście czterdzieści siedem  złotych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autoSpaceDE w:val="false"/>
        <w:spacing w:lineRule="auto" w:line="240" w:before="250" w:after="0"/>
        <w:ind w:left="489"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rzebudowa z rozbudową drogi powiatowej nr 1485 B na odcinku granica miasta Białystok - Halickie” (od granicy miasta Białystok do skrzyżowania z drogą do POM Białostoczek w miejscowości Halickie) w kwocie 517 753 zł (słownie: pięćset siedemnaście tysięcy siedemset pięćdziesiąt trzy złote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autoSpaceDE w:val="false"/>
        <w:spacing w:lineRule="auto" w:line="240" w:before="250" w:after="0"/>
        <w:ind w:left="489" w:right="29" w:firstLine="40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Opracowanie dokumentacji projektowej na przebudowę drogi powiatowej 1485 B </w:t>
        <w:br/>
        <w:t>na odcinku Łubniki- Zwierki -  w kwocie 20 000 zł (słownie: dwadzieścia tysięcy złotych)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" w:leader="none"/>
        </w:tabs>
        <w:autoSpaceDE w:val="false"/>
        <w:spacing w:lineRule="auto" w:line="240" w:before="250" w:after="0"/>
        <w:ind w:left="892" w:right="2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8" w:after="0"/>
        <w:ind w:right="60" w:firstLine="5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§ 2.  Wykonanie uchwały powierza się Burmistrzowi Zabłudowa. </w:t>
      </w:r>
    </w:p>
    <w:p>
      <w:pPr>
        <w:pStyle w:val="Normal"/>
        <w:widowControl w:val="false"/>
        <w:shd w:fill="FFFFFF" w:val="clear"/>
        <w:autoSpaceDE w:val="false"/>
        <w:spacing w:lineRule="auto" w:line="240" w:before="38" w:after="0"/>
        <w:ind w:right="60" w:firstLine="5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§3.  Uchwała wchodzi w życie z dniem podjęcia.</w:t>
      </w:r>
    </w:p>
    <w:sectPr>
      <w:type w:val="nextPage"/>
      <w:pgSz w:w="11906" w:h="16838"/>
      <w:pgMar w:left="1417" w:right="1417" w:gutter="0" w:header="0" w:top="855" w:footer="0" w:bottom="10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1:00Z</dcterms:created>
  <dc:creator>Michałek</dc:creator>
  <dc:description/>
  <cp:keywords/>
  <dc:language>en-US</dc:language>
  <cp:lastModifiedBy>Joanna Jakoniuk</cp:lastModifiedBy>
  <cp:lastPrinted>2012-10-25T14:46:00Z</cp:lastPrinted>
  <dcterms:modified xsi:type="dcterms:W3CDTF">2012-11-02T08:11:00Z</dcterms:modified>
  <cp:revision>3</cp:revision>
  <dc:subject/>
  <dc:title/>
</cp:coreProperties>
</file>