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V/209/20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W ZABŁUDOWIE 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z dnia 10 września 2013roku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w Planu Odnowy Miejscowości Kuriany na lata 2013 – 2019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. 6 ustawy z dnia 8 marca 1990 roku o samorządzie gminnym (tekst jednolity: Dz. U. z 2013 r. poz. 594), Rada Miejska w Zabłudowie uchwała, co następuje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Zatwierdza się Plan Odnowy Miejscowości Kuriany na lata 2013 – 2019, określony  w załączniku nr 1 do niniejszej uchwał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Traci moc uchwała Nr XXIII/171/09 Rady Miejskiej w Zabłudowie z dnia </w:t>
        <w:br/>
        <w:t>27 marca 2009 roku w sprawie zatwierdzenia Planu Odnowy Miejscowości Kurian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uchwały powierza się Burmistrzowi Zabłudow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00:00Z</dcterms:created>
  <dc:creator>Zawadzki</dc:creator>
  <dc:description/>
  <cp:keywords/>
  <dc:language>en-US</dc:language>
  <cp:lastModifiedBy>Joanna Jakoniuk</cp:lastModifiedBy>
  <cp:lastPrinted>2013-09-11T09:33:00Z</cp:lastPrinted>
  <dcterms:modified xsi:type="dcterms:W3CDTF">2013-09-11T08:06:00Z</dcterms:modified>
  <cp:revision>31</cp:revision>
  <dc:subject/>
  <dc:title>UCHWAŁA NR XIII/77/08 </dc:title>
</cp:coreProperties>
</file>