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UCHWAŁA NR XXV/213/2013</w:t>
      </w:r>
    </w:p>
    <w:p>
      <w:pPr>
        <w:pStyle w:val="Tytuaktu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RADY  MIEJSKIEJ W  ZABŁUDOWIE</w:t>
      </w:r>
    </w:p>
    <w:p>
      <w:pPr>
        <w:pStyle w:val="Zdni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z dnia 25 września 2013 r.</w:t>
      </w:r>
    </w:p>
    <w:p>
      <w:pPr>
        <w:pStyle w:val="Normal"/>
        <w:widowControl w:val="false"/>
        <w:spacing w:lineRule="auto" w:line="240" w:before="0" w:after="102"/>
        <w:ind w:lef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: emisji obligacji oraz zasad ich zbywania, nabywania i wykupu</w:t>
      </w:r>
    </w:p>
    <w:p>
      <w:pPr>
        <w:pStyle w:val="Tekstpodstawowy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9 lit. b ustawy z dnia 8 marca 1990 roku o samorządzie gminnym (t.j . Dz. U. z 2013 r. poz. 594, poz. 645) ; art. 89 ust. 1 pkt 2 i 3 ustawy z dnia 27 sierpnia 2009 roku o finansach publicznych (t.j. Dz. U. z 2013 r. poz. 885, poz. 938) oraz art. 2 pkt 2 i art. 9 pkt 3 ustawy z dnia 29 czerwca 1995 r. o obligacjach (t.j. Dz. U. z 2001 r. Nr 120, poz. 1300, z 2002 r. Nr 216 poz. 1824, z 2003 r. Nr 217, poz. 2124, z 2005 r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r 157, poz. 1316, Nr 183, poz. 1538, Nr 184, poz. 1539, Nr 249, poz.2104, z 2008 r. Nr 231, poz. 1547, z 2009 r. Nr 131, poz. 1075, Nr 157, poz. 1241, Nr 165, poz.1316; z 2011 r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r 129, poz. 731; z 2013 r. poz. 433), Rada Miejska uchwala co następuje: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Zabłudów wyemituje 5.000 (słownie: pięć tysięcy) obligacji o wartości nominalnej 1.000 zł (słownie: jeden tysiąc złotych) każda, na łączną kwotę 5.000.000 zł (słownie: pięć milionów zł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misja obligacji nastąpi poprzez propozycję nabycia skierowaną do indywidualnych adresatów, w liczbie mniejszej niż 150 osób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ligacje będą obligacjami na okaziciel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ligacje nie będą posiadały formy dokument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ligacje nie będą zabezpieczon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emisji jest spłata wcześniej zaciągniętych zobowiązań z tytułu zaciągniętych kredytów oraz pokrycie deficytu wynikającego z konieczności poniesienia wydatków związanych z finansowaniem inwestycji w latach 2013-2015.</w:t>
      </w:r>
    </w:p>
    <w:p>
      <w:pPr>
        <w:pStyle w:val="Normal"/>
        <w:spacing w:lineRule="auto" w:line="240" w:before="120" w:after="12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3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ligacje zostaną wyemitowane w następujących seriach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ria A13 o wartości 500.000 zł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ria B13 o wartości 500.000 zł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ria C13 o wartości 800.000 zł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ria D13 o wartości 64.000 zł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ria A14 o wartości 1.036.000 zł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ria B14 o wartości 1.100.000 zł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ria A15 o wartości 1.000.000 zł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misja obligacji serii A13, B13, C13, D13 zostanie przeprowadzona w 2013 r. Emisja obligacji serii A14, B14 zostanie przeprowadzona w 2014 roku. Emisja obligacji serii A15 zostanie przeprowadzona w 2015 rok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emisyjna obligacji będzie równa wartości nominalnej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atki związane z przeprowadzeniem emisji zostaną pokryte z dochodów własnych </w:t>
        <w:br/>
        <w:t>Gminy Zabłud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ligacje zostaną wykupione w następujących terminach: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2020 r. zostaną wykupione obligacje serii A13,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2021 r. zostaną wykupione obligacje serii B13,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2022 r. zostaną wykupione obligacje serii C13,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2023 r. zostaną wykupione obligacje serii D13, A14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2024 r. zostaną wykupione obligacje serii B14,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2025 r. zostaną wykupione obligacje serii A1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357" w:leader="none"/>
          <w:tab w:val="left" w:pos="567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ligacje zostaną wykupione według wartości nominalnej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357" w:leader="none"/>
          <w:tab w:val="left" w:pos="56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uszcza się możliwość wykupu przez Gminę Zabłudów obligacji przed terminem wykupu w celu umorzenia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357" w:leader="none"/>
          <w:tab w:val="left" w:pos="56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Jeżeli data wykupu obligacji określona w ust. 1 przypadnie na sobotę lub dzień ustawowo wol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pracy, wykup nastąpi w najbliższym dniu roboczym przypadającym po tym dniu.</w:t>
      </w:r>
    </w:p>
    <w:p>
      <w:pPr>
        <w:pStyle w:val="Akapitzlist"/>
        <w:tabs>
          <w:tab w:val="clear" w:pos="709"/>
          <w:tab w:val="left" w:pos="1074" w:leader="none"/>
        </w:tabs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5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procentowanie obligacji nalicza się od wartości nominalnej i wypłaca co najmniej raz do r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ocentowanie obligacji będzie zmienne, równe stawce WIBOR 6M, ustalonej na dwa dni robocze przed rozpoczęciem okresu odsetkowego, powiększonej o marżę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ocentowanie wypłaca się w następnym dniu po upływie okresu odsetkow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termin wypłaty oprocentowania określony w ust. 3 przypadnie na sobotę lub dzień ustawowo wolny od pracy, wypłata oprocentowania nastąpi w najbliższym dniu roboczym przypadającym po tym dni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ligacje nie będą oprocentowane poczynając od daty wykupu.</w:t>
      </w:r>
    </w:p>
    <w:p>
      <w:pPr>
        <w:pStyle w:val="Normal"/>
        <w:spacing w:lineRule="auto" w:line="240" w:before="120" w:after="12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6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atki związane z wykupem obligacji i wypłatą oprocentowania zostaną pokryte </w:t>
        <w:br/>
        <w:t>z dochodów własnych Gminy Zabłudów w latach 2013-2025.</w:t>
      </w:r>
    </w:p>
    <w:p>
      <w:pPr>
        <w:pStyle w:val="Normal"/>
        <w:spacing w:lineRule="auto" w:line="240" w:before="120" w:after="12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7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oważnia się Burmistrza do:</w:t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arcia umowy z podmiotem, któremu zostaną powierzone czynności związane </w:t>
        <w:br/>
        <w:t>ze zbywaniem i wykupem obligacji oraz wypłatą oprocentowania,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ywania wszelkich czynności związanych z przygotowaniem i przeprowadzeniem emisji obligacji,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enia świadczeń wynikających z obligacji.</w:t>
      </w:r>
    </w:p>
    <w:p>
      <w:pPr>
        <w:pStyle w:val="Normal"/>
        <w:spacing w:lineRule="auto" w:line="240" w:before="120" w:after="120"/>
        <w:ind w:firstLine="39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8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Burmistrzowi Zabłudowa.</w:t>
      </w:r>
    </w:p>
    <w:p>
      <w:pPr>
        <w:pStyle w:val="Normal"/>
        <w:spacing w:lineRule="auto" w:line="240" w:before="120" w:after="120"/>
        <w:ind w:firstLine="39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9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wała wchodzi w życie z dniem podjęcia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74"/>
        </w:tabs>
        <w:ind w:left="107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070"/>
        </w:tabs>
        <w:ind w:left="107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2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CharStyle9">
    <w:name w:val="Char Style 9"/>
    <w:basedOn w:val="Domylnaczcionkaakapitu"/>
    <w:qFormat/>
    <w:rPr>
      <w:sz w:val="17"/>
      <w:szCs w:val="17"/>
      <w:shd w:fill="FFFFFF" w:val="clear"/>
    </w:rPr>
  </w:style>
  <w:style w:type="character" w:styleId="CharStyle21">
    <w:name w:val="Char Style 21"/>
    <w:basedOn w:val="CharStyle9"/>
    <w:qFormat/>
    <w:rPr>
      <w:color w:val="474747"/>
      <w:sz w:val="17"/>
      <w:szCs w:val="17"/>
      <w:shd w:fill="FFFFFF" w:val="clear"/>
    </w:rPr>
  </w:style>
  <w:style w:type="character" w:styleId="CharStyle45">
    <w:name w:val="Char Style 45"/>
    <w:basedOn w:val="CharStyle9"/>
    <w:qFormat/>
    <w:rPr>
      <w:color w:val="303030"/>
      <w:sz w:val="17"/>
      <w:szCs w:val="17"/>
      <w:shd w:fill="FFFFFF" w:val="clear"/>
    </w:rPr>
  </w:style>
  <w:style w:type="character" w:styleId="CharStyle47">
    <w:name w:val="Char Style 47"/>
    <w:basedOn w:val="CharStyle9"/>
    <w:qFormat/>
    <w:rPr>
      <w:color w:val="474747"/>
      <w:sz w:val="17"/>
      <w:szCs w:val="17"/>
      <w:shd w:fill="FFFFFF" w:val="clear"/>
    </w:rPr>
  </w:style>
  <w:style w:type="character" w:styleId="CharStyle48">
    <w:name w:val="Char Style 48"/>
    <w:basedOn w:val="CharStyle9"/>
    <w:qFormat/>
    <w:rPr>
      <w:color w:val="838383"/>
      <w:sz w:val="17"/>
      <w:szCs w:val="17"/>
      <w:shd w:fill="FFFFFF" w:val="clear"/>
    </w:rPr>
  </w:style>
  <w:style w:type="character" w:styleId="CharStyle49">
    <w:name w:val="Char Style 49"/>
    <w:basedOn w:val="CharStyle9"/>
    <w:qFormat/>
    <w:rPr>
      <w:color w:val="636363"/>
      <w:sz w:val="17"/>
      <w:szCs w:val="17"/>
      <w:shd w:fill="FFFFFF" w:val="clear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atLeast" w:line="240" w:before="600" w:after="0"/>
      <w:ind w:hanging="200"/>
    </w:pPr>
    <w:rPr>
      <w:sz w:val="17"/>
      <w:szCs w:val="17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ytuaktu">
    <w:name w:val="Tytuł aktu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29:00Z</dcterms:created>
  <dc:creator>Michał</dc:creator>
  <dc:description/>
  <cp:keywords/>
  <dc:language>en-US</dc:language>
  <cp:lastModifiedBy>Joanna Jakoniuk</cp:lastModifiedBy>
  <cp:lastPrinted>2013-09-15T12:05:00Z</cp:lastPrinted>
  <dcterms:modified xsi:type="dcterms:W3CDTF">2013-09-30T07:48:00Z</dcterms:modified>
  <cp:revision>4</cp:revision>
  <dc:subject/>
  <dc:title/>
</cp:coreProperties>
</file>