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UCHWAŁA NR  XXVI/220/2013</w:t>
        <w:br/>
        <w:t>RADY MIEJSKIEJ W ZABŁUDOWIE</w:t>
      </w:r>
    </w:p>
    <w:p>
      <w:pPr>
        <w:pStyle w:val="Normal"/>
        <w:jc w:val="center"/>
        <w:rPr/>
      </w:pPr>
      <w:r>
        <w:rPr>
          <w:b/>
        </w:rPr>
        <w:t>z dnia 30 października 201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na utworzenie stowarzyszenia pod nazwą Stowarzyszenie Białostockiego Obszaru Funkcjonal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 84 ustawy z dnia 8  marca 1990 r. o samorządzie gminnym (Dz. U. z 2013 poz. 594 i poz. 645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§ 1. Rada Miejska w Zabłudowie wyraża zgodę na utworzenie przez Gminę Zabłudów wspólnie z gminami wchodzącymi w skład Białostockiego Obszaru Funkcjonalnego tj.: Miastem Białystok, </w:t>
      </w:r>
      <w:r>
        <w:rPr>
          <w:color w:val="333333"/>
        </w:rPr>
        <w:t>Gminą Choroszcz, Gminą Czarna Białostocka, Gminą Dobrzyniewo Duże, Gminą Juchnowiec Kościelny, Miastem i Gminą Łapy,  Gminą Supraśl, Gminą Turośń Kościelna, Gminą Wasilków</w:t>
      </w:r>
      <w:r>
        <w:rPr/>
        <w:t xml:space="preserve"> - </w:t>
      </w:r>
      <w:r>
        <w:rPr>
          <w:iCs/>
        </w:rPr>
        <w:t>stowarzyszenia</w:t>
      </w:r>
      <w:r>
        <w:rPr/>
        <w:t xml:space="preserve"> pod nazwą Stowarzyszenie Białostockiego Obszaru Funkcjo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 2. Projekt Statutu Stowarzyszenia Białostockiego Obszaru Funkcjonalnego</w:t>
      </w:r>
      <w:r>
        <w:rPr>
          <w:b/>
        </w:rPr>
        <w:t xml:space="preserve"> </w:t>
      </w:r>
      <w:r>
        <w:rPr/>
        <w:t>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 3. Wykonanie uchwały powierza się Burmistrzowi Zabłud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§ 4. Uchwała wchodzi w życie z dniem podjęcia</w:t>
      </w:r>
      <w:r>
        <w:rPr>
          <w:color w:val="333333"/>
        </w:rPr>
        <w:t xml:space="preserve"> i podlega publikacji w Biuletynie Informacji </w:t>
      </w:r>
      <w:r>
        <w:rPr/>
        <w:t>Publicznej oraz wywieszeniu na tablicy ogłoszeń w siedzibie Urzędu Miejskiego</w:t>
        <w:br/>
        <w:t>w  Zabłudowie przy  ul. Rynek 8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  do Uchwały Nr .XXVI/220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Białostockiego Obszaru Funkcjon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 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 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owarzyszenie Białostockiego Obszaru Funkcjonalnego, zwane dalej Stowarzyszeniem, jest samorządnym stowarzyszeniem gmin, powołanym dla wsparcia idei samorządności lokalnej, ochrony wspólnych interesów, wymiany doświadczeń, promocji osiągnięć oraz realizacji wspólnych przedsięwzięć i inwesty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 pojęciem Białostockiego Obszaru Funkcjonalnego (BOF) należy rozumieć obszar obejmujący następujące gminy:</w:t>
      </w:r>
      <w:r>
        <w:rPr>
          <w:color w:val="333333"/>
        </w:rPr>
        <w:t xml:space="preserve"> Gmina Choroszcz, Gmina Czarna Białostocka, Gmina Dobrzyniewo Duże, Gmina Juchnowiec Kościelny, Gmina Łapy,  Gmina Supraśl, Gmina Turośń Kościelna, Gmina Wasilków, Gmina Zabłudów oraz Miasto Białyst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owarzyszenie Białostockiego Obszaru Funkcjonalnego prowadzi działalność na rzecz zrzeszonych w nim gmin członkow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  <w:t>Siedzibą Stowarzyszenia  jest miasto Białystok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numPr>
          <w:ilvl w:val="0"/>
          <w:numId w:val="14"/>
        </w:numPr>
        <w:rPr/>
      </w:pPr>
      <w:r>
        <w:rPr/>
        <w:t>Terenem działania Stowarzyszenia  jest obszar Rzeczypospolitej Polskiej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Stowarzyszenie może prowadzić działalność także poza granicami Rzeczypospolitej Polskiej, o ile znajduje to uzasadnienie w jego celach. W tym zakresie Stowarzyszenie  może współdziałać  z organizacjami i instytucjami powołanymi do realizacji zadań odpowiadających statutowej działalności Stowarzysze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both"/>
        <w:rPr/>
      </w:pPr>
      <w:r>
        <w:rPr/>
        <w:t xml:space="preserve">Stowarzyszenie działa na podstawie ustawy z dnia 8 marca 1990 r. o samorządzie gminnym, ustawy z dnia 5 czerwca 1998 r.  o samorządzie powiatowym,  ustawy z dnia 7 kwietnia   1989 r. Prawo o stowarzyszeniach oraz niniejszego Statutu, zgodnie z postanowieniami Konstytucji Rzeczypospolitej Polskiej oraz porządkiem prawnym określonym w ustawach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owarzyszenie powołuje się na czas nieoznaczony.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§ 6.</w:t>
      </w:r>
    </w:p>
    <w:p>
      <w:pPr>
        <w:pStyle w:val="Normal"/>
        <w:rPr/>
      </w:pPr>
      <w:bookmarkStart w:id="0" w:name="bookmark_62"/>
      <w:bookmarkEnd w:id="0"/>
      <w:r>
        <w:rPr/>
        <w:t>Stowarzyszenie nie prowadzi działalności gospodar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 CELE I ZAD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 7.</w:t>
      </w:r>
    </w:p>
    <w:p>
      <w:pPr>
        <w:pStyle w:val="Normal"/>
        <w:jc w:val="both"/>
        <w:rPr/>
      </w:pPr>
      <w:r>
        <w:rPr/>
        <w:t>Celem Stowarzyszenia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i realizacja wspólnej dla obszaru  funkcjonalnego Strategii Zintegrowanych Inwestycji Terytorialnych, dalej zwaną Strategią ZI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yskiwanie środków zewnętrznych, tj. funduszy krajowych i zagranicznych, w tym funduszy Unii Europejskiej, na realizację wspólnych zada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działanie w celu efektywnego wykorzystania środków finansowych Regionalnego Programu Operacyjnego Województwa Podlaskiego na lata 2014-2020, a w szczególności w ramach Zintegrowanych Inwestycji Terytorial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icjowanie i wspomaganie współpracy między członkami Stowarzyszenia w zakresie przygotowania oraz realizacji projektów i przedsięwzięć finansowanych w ramach środków, o których mowa w pkt 2  i 3;</w:t>
      </w:r>
      <w:bookmarkStart w:id="1" w:name="bookmark_32"/>
      <w:bookmarkEnd w:id="1"/>
    </w:p>
    <w:p>
      <w:pPr>
        <w:pStyle w:val="Normal"/>
        <w:numPr>
          <w:ilvl w:val="0"/>
          <w:numId w:val="4"/>
        </w:numPr>
        <w:jc w:val="both"/>
        <w:rPr/>
      </w:pPr>
      <w:r>
        <w:rPr/>
        <w:t>koordynacja działań związanych z realizacją wspólnych przedsięwzięć rozwojowych finansowanych ze środków, o których mowa w pkt 2  i 3;</w:t>
      </w:r>
      <w:bookmarkStart w:id="2" w:name="bookmark_33"/>
      <w:bookmarkEnd w:id="2"/>
    </w:p>
    <w:p>
      <w:pPr>
        <w:pStyle w:val="Normal"/>
        <w:numPr>
          <w:ilvl w:val="0"/>
          <w:numId w:val="4"/>
        </w:numPr>
        <w:jc w:val="both"/>
        <w:rPr/>
      </w:pPr>
      <w:r>
        <w:rPr/>
        <w:t>upowszechnianie idei samorządności lokalnej i regionalnej oraz wspieranie jej rozwoj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wspólnych interesów członków Stowarzys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omaganie członków w realizacji zadań własnych i zlec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8.</w:t>
      </w:r>
    </w:p>
    <w:p>
      <w:pPr>
        <w:pStyle w:val="Normal"/>
        <w:jc w:val="both"/>
        <w:rPr/>
      </w:pPr>
      <w:bookmarkStart w:id="3" w:name="bookmark_43"/>
      <w:bookmarkStart w:id="4" w:name="bookmark_42"/>
      <w:bookmarkEnd w:id="3"/>
      <w:bookmarkEnd w:id="4"/>
      <w:r>
        <w:rPr/>
        <w:t>Do zadań Stowarzyszenia należy w szczególności:</w:t>
      </w:r>
      <w:bookmarkStart w:id="5" w:name="bookmark_44"/>
      <w:bookmarkEnd w:id="5"/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acja zadań dotyczących wdrażania projektów dofinansowanych z funduszy krajowych i europejskich, w tym pochodzących z Regionalnego Programu Operacyjnego Województwa Podlaskiego na lata 2014-2020, w ramach Zintegrowanych Inwestycji Terytorialnych, zwane dalej w skrócie ZIT:</w:t>
      </w:r>
      <w:bookmarkStart w:id="6" w:name="bookmark_45"/>
      <w:bookmarkEnd w:id="6"/>
    </w:p>
    <w:p>
      <w:pPr>
        <w:pStyle w:val="Normal"/>
        <w:numPr>
          <w:ilvl w:val="1"/>
          <w:numId w:val="12"/>
        </w:numPr>
        <w:jc w:val="both"/>
        <w:rPr/>
      </w:pPr>
      <w:r>
        <w:rPr/>
        <w:t>współpraca przy opracowaniu Strategii ZIT w oparciu o istniejące dokumenty strategiczne i planistyczne, zawierającej szczegóły zamierzeń obejmujące obszary tematyczne i zagadnienia objęte ZIT</w:t>
      </w:r>
      <w:bookmarkStart w:id="7" w:name="bookmark_46"/>
      <w:bookmarkEnd w:id="7"/>
      <w:r>
        <w:rPr/>
        <w:t>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zedkładanie Strategii ZIT do zaopiniowania Instytucji Zarządzającej Regionalnym Programem Operacyjnym  i Ministrowi Rozwoju Regionalnego,</w:t>
      </w:r>
      <w:bookmarkStart w:id="8" w:name="bookmark_47"/>
      <w:bookmarkEnd w:id="8"/>
    </w:p>
    <w:p>
      <w:pPr>
        <w:pStyle w:val="Normal"/>
        <w:numPr>
          <w:ilvl w:val="1"/>
          <w:numId w:val="12"/>
        </w:numPr>
        <w:jc w:val="both"/>
        <w:rPr/>
      </w:pPr>
      <w:r>
        <w:rPr/>
        <w:t>udział w programowaniu Regionalnego Programu Operacyjnego w zakresie ZIT i przygotowaniu/aktualizacji kryteriów wyboru projektów osi priorytetowych/działań realizujących ZIT</w:t>
      </w:r>
      <w:bookmarkStart w:id="9" w:name="bookmark_48"/>
      <w:bookmarkEnd w:id="9"/>
      <w:r>
        <w:rPr/>
        <w:t>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wadzenie oceny formalnej projektów, w tym opracowanie listy rankingowej projektów</w:t>
      </w:r>
      <w:bookmarkStart w:id="10" w:name="bookmark_49"/>
      <w:bookmarkEnd w:id="10"/>
      <w:r>
        <w:rPr/>
        <w:t>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zekazywanie do Instytucji Zarządzającej listy rankingowej projektów,</w:t>
      </w:r>
      <w:bookmarkStart w:id="11" w:name="bookmark_50"/>
      <w:bookmarkEnd w:id="11"/>
    </w:p>
    <w:p>
      <w:pPr>
        <w:pStyle w:val="Normal"/>
        <w:numPr>
          <w:ilvl w:val="1"/>
          <w:numId w:val="12"/>
        </w:numPr>
        <w:jc w:val="both"/>
        <w:rPr/>
      </w:pPr>
      <w:r>
        <w:rPr/>
        <w:t>przygotowanie rocznego raportu monitoringowego nt. wdrażania Strategii ZIT, a następnie przekazywanie tego dokumentu do oceny i zatwierdzenia Komitetowi Monitorującemu Regionalny Program Operacyjny</w:t>
      </w:r>
      <w:bookmarkStart w:id="12" w:name="bookmark_51"/>
      <w:bookmarkEnd w:id="12"/>
      <w:r>
        <w:rPr/>
        <w:t>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dział w pracach Komitetu Monitorującego Regionalny Program Operacyjny</w:t>
      </w:r>
      <w:bookmarkStart w:id="13" w:name="bookmark_52"/>
      <w:bookmarkEnd w:id="13"/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ewnienie członkom Stowarzyszenia dostępu do informacji na temat aktualnego stanu wdrażania ZIT;</w:t>
      </w:r>
      <w:bookmarkStart w:id="14" w:name="bookmark_53"/>
      <w:bookmarkEnd w:id="14"/>
    </w:p>
    <w:p>
      <w:pPr>
        <w:pStyle w:val="Normal"/>
        <w:numPr>
          <w:ilvl w:val="0"/>
          <w:numId w:val="12"/>
        </w:numPr>
        <w:jc w:val="both"/>
        <w:rPr/>
      </w:pPr>
      <w:r>
        <w:rPr/>
        <w:t>wyrażanie opinii i wspólnych interesów członków Stowarzyszenia wobec administracji rządowej (centralnej i wojewódzkiej) oraz samorządowej szczebla wojewódzkiego, jak również innych organizacji samorządowych, gospodarczych i społecznych, w szczególności dotyczących spraw związanych z Regionalnym Programem Operacyjnym Województwa Podlaskiego na lata 2014-2020;</w:t>
      </w:r>
      <w:bookmarkStart w:id="15" w:name="bookmark_55"/>
      <w:bookmarkEnd w:id="15"/>
    </w:p>
    <w:p>
      <w:pPr>
        <w:pStyle w:val="Normal"/>
        <w:numPr>
          <w:ilvl w:val="0"/>
          <w:numId w:val="12"/>
        </w:numPr>
        <w:jc w:val="both"/>
        <w:rPr/>
      </w:pPr>
      <w:r>
        <w:rPr/>
        <w:t>współpraca i wymiana informacji pomiędzy gminami, powiatami i samorządem województwa;</w:t>
      </w:r>
      <w:bookmarkStart w:id="16" w:name="bookmark_56"/>
      <w:bookmarkEnd w:id="16"/>
    </w:p>
    <w:p>
      <w:pPr>
        <w:pStyle w:val="Normal"/>
        <w:numPr>
          <w:ilvl w:val="0"/>
          <w:numId w:val="12"/>
        </w:numPr>
        <w:jc w:val="both"/>
        <w:rPr/>
      </w:pPr>
      <w:r>
        <w:rPr/>
        <w:t>wnioskowanie o dofinansowanie z funduszy krajowych i europejskich oraz organizowanie i prowadzenie prac związanych z realizacją projektów z udziałem funduszy zewnętrznych;</w:t>
      </w:r>
      <w:bookmarkStart w:id="17" w:name="bookmark_57"/>
      <w:bookmarkEnd w:id="17"/>
    </w:p>
    <w:p>
      <w:pPr>
        <w:pStyle w:val="Normal"/>
        <w:numPr>
          <w:ilvl w:val="0"/>
          <w:numId w:val="12"/>
        </w:numPr>
        <w:jc w:val="both"/>
        <w:rPr/>
      </w:pPr>
      <w:r>
        <w:rPr/>
        <w:t>podejmowanie wszystkich innych zadań zmierzających do osiągnięcia celów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 </w:t>
      </w:r>
      <w:bookmarkStart w:id="18" w:name="bookmark_63"/>
      <w:bookmarkEnd w:id="18"/>
      <w:r>
        <w:rPr>
          <w:b/>
        </w:rPr>
        <w:t>CZŁONKOWIE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 9.</w:t>
      </w:r>
    </w:p>
    <w:p>
      <w:pPr>
        <w:pStyle w:val="Normal"/>
        <w:numPr>
          <w:ilvl w:val="0"/>
          <w:numId w:val="7"/>
        </w:numPr>
        <w:jc w:val="both"/>
        <w:rPr/>
      </w:pPr>
      <w:bookmarkStart w:id="19" w:name="bookmark_64"/>
      <w:bookmarkEnd w:id="19"/>
      <w:r>
        <w:rPr/>
        <w:t xml:space="preserve">Członkiem Stowarzyszenia może być każda gmina położona na obszarze Białostockiego Obszaru Funkcjonalnego, tj. </w:t>
      </w:r>
      <w:r>
        <w:rPr>
          <w:color w:val="333333"/>
        </w:rPr>
        <w:t>Gmina Choroszcz, Gmina Czarna Białostocka, Gmina Dobrzyniewo Duże, Gmina Juchnowiec Kościelny, Gmina Łapy,  Gmina Supraśl, Gmina Turośń Kościelna, Gmina Wasilków, Gmina Zabłudów oraz Miasto Białystok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yskanie członkostwa Stowarzyszenia wymaga podjęcia przez Radę Gminy uchwały o utworzeniu lub przystąpieniu do Stowarzyszenia i przyjęcia Statutu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10.</w:t>
      </w:r>
    </w:p>
    <w:p>
      <w:pPr>
        <w:pStyle w:val="Normal"/>
        <w:jc w:val="both"/>
        <w:rPr/>
      </w:pPr>
      <w:r>
        <w:rPr/>
        <w:t>Członkom Stowarzyszenia przysługuje:</w:t>
      </w:r>
    </w:p>
    <w:p>
      <w:pPr>
        <w:pStyle w:val="Normal"/>
        <w:ind w:firstLine="360"/>
        <w:jc w:val="both"/>
        <w:rPr/>
      </w:pPr>
      <w:bookmarkStart w:id="20" w:name="bookmark_68"/>
      <w:bookmarkEnd w:id="20"/>
      <w:r>
        <w:rPr/>
        <w:t>1) prawo do udziału w Walnym Zebraniu Członków z głosem stanowiącym;</w:t>
      </w:r>
      <w:bookmarkStart w:id="21" w:name="bookmark_69"/>
      <w:bookmarkEnd w:id="21"/>
    </w:p>
    <w:p>
      <w:pPr>
        <w:pStyle w:val="Normal"/>
        <w:ind w:firstLine="360"/>
        <w:jc w:val="both"/>
        <w:rPr/>
      </w:pPr>
      <w:r>
        <w:rPr/>
        <w:t>2) czynne i bierne prawo wyborcze;</w:t>
      </w:r>
    </w:p>
    <w:p>
      <w:pPr>
        <w:pStyle w:val="Normal"/>
        <w:ind w:left="720" w:hanging="360"/>
        <w:jc w:val="both"/>
        <w:rPr/>
      </w:pPr>
      <w:bookmarkStart w:id="22" w:name="bookmark_70"/>
      <w:bookmarkEnd w:id="22"/>
      <w:r>
        <w:rPr/>
        <w:t>3) prawo do zgłaszania wniosków we wszystkich sprawach dotyczących celów i zadań Stowarzyszenia oraz do przedkładania projektów uchwał;</w:t>
      </w:r>
    </w:p>
    <w:p>
      <w:pPr>
        <w:pStyle w:val="Normal"/>
        <w:ind w:firstLine="360"/>
        <w:jc w:val="both"/>
        <w:rPr/>
      </w:pPr>
      <w:bookmarkStart w:id="23" w:name="bookmark_72"/>
      <w:bookmarkEnd w:id="23"/>
      <w:r>
        <w:rPr/>
        <w:t>4)  prawo do otrzymywania informacji o działalności Stowarzyszenia;</w:t>
      </w:r>
    </w:p>
    <w:p>
      <w:pPr>
        <w:pStyle w:val="Normal"/>
        <w:ind w:firstLine="360"/>
        <w:jc w:val="both"/>
        <w:rPr/>
      </w:pPr>
      <w:r>
        <w:rPr/>
        <w:t>5)  prawo do korzystania z pomocy Stowarzyszenia w ramach jego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11.</w:t>
      </w:r>
    </w:p>
    <w:p>
      <w:pPr>
        <w:pStyle w:val="Normal"/>
        <w:jc w:val="both"/>
        <w:rPr/>
      </w:pPr>
      <w:bookmarkStart w:id="24" w:name="bookmark_73"/>
      <w:bookmarkEnd w:id="24"/>
      <w:r>
        <w:rPr/>
        <w:t>Do obowiązków członków Stowarzyszenia należy:</w:t>
      </w:r>
    </w:p>
    <w:p>
      <w:pPr>
        <w:pStyle w:val="Normal"/>
        <w:numPr>
          <w:ilvl w:val="0"/>
          <w:numId w:val="5"/>
        </w:numPr>
        <w:jc w:val="both"/>
        <w:rPr/>
      </w:pPr>
      <w:bookmarkStart w:id="25" w:name="bookmark_75"/>
      <w:bookmarkStart w:id="26" w:name="bookmark_74"/>
      <w:bookmarkEnd w:id="25"/>
      <w:bookmarkEnd w:id="26"/>
      <w:r>
        <w:rPr/>
        <w:t>popieranie działalności Stowarzyszenia oraz udzielanie pomocy jego organom w realizacji celów statutowych;</w:t>
      </w:r>
      <w:bookmarkStart w:id="27" w:name="bookmark_76"/>
      <w:bookmarkEnd w:id="27"/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zynny udział w pracach Stowarzyszenia; </w:t>
      </w:r>
      <w:bookmarkStart w:id="28" w:name="bookmark_77"/>
      <w:bookmarkEnd w:id="28"/>
    </w:p>
    <w:p>
      <w:pPr>
        <w:pStyle w:val="Normal"/>
        <w:numPr>
          <w:ilvl w:val="0"/>
          <w:numId w:val="5"/>
        </w:numPr>
        <w:jc w:val="both"/>
        <w:rPr/>
      </w:pPr>
      <w:r>
        <w:rPr/>
        <w:t>regularne opłacanie składek członkow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12.</w:t>
      </w:r>
    </w:p>
    <w:p>
      <w:pPr>
        <w:pStyle w:val="Normal"/>
        <w:jc w:val="both"/>
        <w:rPr/>
      </w:pPr>
      <w:r>
        <w:rPr/>
        <w:t>1. Członkostwo w Stowarzyszeniu ustaje na skutek:</w:t>
      </w:r>
    </w:p>
    <w:p>
      <w:pPr>
        <w:pStyle w:val="Normal"/>
        <w:ind w:left="360" w:hanging="0"/>
        <w:jc w:val="both"/>
        <w:rPr/>
      </w:pPr>
      <w:bookmarkStart w:id="29" w:name="bookmark_80"/>
      <w:bookmarkEnd w:id="29"/>
      <w:r>
        <w:rPr/>
        <w:t>1) wystąpienia członka ze Stowarzyszenia;</w:t>
      </w:r>
    </w:p>
    <w:p>
      <w:pPr>
        <w:pStyle w:val="Normal"/>
        <w:ind w:left="360" w:hanging="0"/>
        <w:jc w:val="both"/>
        <w:rPr/>
      </w:pPr>
      <w:bookmarkStart w:id="30" w:name="bookmark_81"/>
      <w:bookmarkEnd w:id="30"/>
      <w:r>
        <w:rPr/>
        <w:t>2) wykreślenia członka ze Stowarzyszenia w przypadku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a) zalegania z opłatą składek</w:t>
      </w:r>
      <w:bookmarkStart w:id="31" w:name="bookmark_84"/>
      <w:bookmarkEnd w:id="31"/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b) uchylania się od udziału w pracach Stowarzyszenia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c) działania na szkodę Stowarzyszenia.</w:t>
      </w:r>
      <w:bookmarkStart w:id="32" w:name="bookmark_86"/>
      <w:bookmarkEnd w:id="32"/>
    </w:p>
    <w:p>
      <w:pPr>
        <w:pStyle w:val="Normal"/>
        <w:ind w:left="360" w:hanging="360"/>
        <w:jc w:val="both"/>
        <w:rPr/>
      </w:pPr>
      <w:r>
        <w:rPr/>
        <w:t>2.  Ustanie członkostwa powoduje wygaśnięcie wszelkich zobowiązań Stowarzyszenia wobec członka.</w:t>
      </w:r>
    </w:p>
    <w:p>
      <w:pPr>
        <w:pStyle w:val="Normal"/>
        <w:jc w:val="both"/>
        <w:rPr/>
      </w:pPr>
      <w:r>
        <w:rPr/>
        <w:t>3.   Decyzję o skreśleniu członka podejmuje Zarząd, od której to decyzji przysługuje odwołanie do Walnego Zebrania Członków, w terminie 14 dni  od daty doręczenia decyzji o skreś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 </w:t>
      </w:r>
      <w:bookmarkStart w:id="33" w:name="bookmark_91"/>
      <w:bookmarkEnd w:id="33"/>
      <w:r>
        <w:rPr>
          <w:b/>
        </w:rPr>
        <w:t>ORGANY STOWARZYSZENIA</w:t>
      </w:r>
    </w:p>
    <w:p>
      <w:pPr>
        <w:pStyle w:val="Normal"/>
        <w:jc w:val="center"/>
        <w:rPr/>
      </w:pPr>
      <w:r>
        <w:rPr/>
        <w:t>§ 13.</w:t>
      </w:r>
    </w:p>
    <w:p>
      <w:pPr>
        <w:pStyle w:val="Normal"/>
        <w:jc w:val="both"/>
        <w:rPr/>
      </w:pPr>
      <w:bookmarkStart w:id="34" w:name="bookmark_92"/>
      <w:bookmarkEnd w:id="34"/>
      <w:r>
        <w:rPr/>
        <w:t>1. Organami Stowarzyszenia są:</w:t>
      </w:r>
      <w:bookmarkStart w:id="35" w:name="bookmark_93"/>
      <w:bookmarkEnd w:id="35"/>
    </w:p>
    <w:p>
      <w:pPr>
        <w:pStyle w:val="Normal"/>
        <w:jc w:val="both"/>
        <w:rPr/>
      </w:pPr>
      <w:r>
        <w:rPr/>
        <w:t xml:space="preserve">    </w:t>
      </w:r>
      <w:r>
        <w:rPr/>
        <w:t>1) Walne Zebranie Członków;</w:t>
      </w:r>
      <w:bookmarkStart w:id="36" w:name="bookmark_94"/>
      <w:bookmarkEnd w:id="36"/>
    </w:p>
    <w:p>
      <w:pPr>
        <w:pStyle w:val="Normal"/>
        <w:jc w:val="both"/>
        <w:rPr/>
      </w:pPr>
      <w:r>
        <w:rPr/>
        <w:t xml:space="preserve">    </w:t>
      </w:r>
      <w:r>
        <w:rPr/>
        <w:t>2) Zarząd;</w:t>
      </w:r>
      <w:bookmarkStart w:id="37" w:name="bookmark_95"/>
      <w:bookmarkEnd w:id="37"/>
    </w:p>
    <w:p>
      <w:pPr>
        <w:pStyle w:val="Normal"/>
        <w:jc w:val="both"/>
        <w:rPr/>
      </w:pPr>
      <w:r>
        <w:rPr/>
        <w:t xml:space="preserve">    </w:t>
      </w:r>
      <w:r>
        <w:rPr/>
        <w:t>3) Komisja Rewizyjna.</w:t>
      </w:r>
    </w:p>
    <w:p>
      <w:pPr>
        <w:pStyle w:val="Normal"/>
        <w:jc w:val="both"/>
        <w:rPr/>
      </w:pPr>
      <w:r>
        <w:rPr/>
        <w:t>2. Członkowie władz Stowarzyszenia pełnią funkcje bez wynagrodzenia.</w:t>
      </w:r>
    </w:p>
    <w:p>
      <w:pPr>
        <w:pStyle w:val="TextBody"/>
        <w:rPr/>
      </w:pPr>
      <w:r>
        <w:rPr/>
        <w:t xml:space="preserve">3.  Kadencja </w:t>
      </w:r>
      <w:r>
        <w:rPr>
          <w:sz w:val="26"/>
          <w:szCs w:val="26"/>
        </w:rPr>
        <w:t xml:space="preserve">władz Stowarzyszenia trwa 4 lata i pokrywa się z kadencją organów gmi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14.</w:t>
      </w:r>
    </w:p>
    <w:p>
      <w:pPr>
        <w:pStyle w:val="Normal"/>
        <w:jc w:val="both"/>
        <w:rPr/>
      </w:pPr>
      <w:bookmarkStart w:id="38" w:name="bookmark_97"/>
      <w:bookmarkStart w:id="39" w:name="bookmark_96"/>
      <w:bookmarkEnd w:id="38"/>
      <w:bookmarkEnd w:id="39"/>
      <w:r>
        <w:rPr/>
        <w:t>1.  Walne Zebranie Członków jest najwyższym organem Stowarzyszenia.</w:t>
      </w:r>
      <w:bookmarkStart w:id="40" w:name="bookmark_98"/>
      <w:bookmarkEnd w:id="40"/>
    </w:p>
    <w:p>
      <w:pPr>
        <w:pStyle w:val="Normal"/>
        <w:ind w:left="360" w:hanging="360"/>
        <w:jc w:val="both"/>
        <w:rPr/>
      </w:pPr>
      <w:r>
        <w:rPr/>
        <w:t>2.  W skład Walnego Zebrania Członków wchodzą wójtowie, burmistrzowie po jednym z każdej gminy i Prezydent Miasta</w:t>
      </w:r>
      <w:bookmarkStart w:id="41" w:name="bookmark_99"/>
      <w:bookmarkEnd w:id="41"/>
      <w:r>
        <w:rPr/>
        <w:t xml:space="preserve">. Każdy z nich może upoważnić swojego zastępcę do udziału w Walnym Zebraniu Członków. </w:t>
      </w:r>
    </w:p>
    <w:p>
      <w:pPr>
        <w:pStyle w:val="Normal"/>
        <w:ind w:left="360" w:hanging="360"/>
        <w:jc w:val="both"/>
        <w:rPr/>
      </w:pPr>
      <w:r>
        <w:rPr/>
        <w:t xml:space="preserve">3.  Każda gmina BOF posiada jeden głos w Walnym Zebraniu Członków. </w:t>
      </w:r>
    </w:p>
    <w:p>
      <w:pPr>
        <w:pStyle w:val="Normal"/>
        <w:ind w:left="360" w:hanging="360"/>
        <w:jc w:val="both"/>
        <w:rPr/>
      </w:pPr>
      <w:bookmarkStart w:id="42" w:name="bookmark_105"/>
      <w:bookmarkEnd w:id="42"/>
      <w:r>
        <w:rPr/>
        <w:t>4. Zarząd zwołuje Walne Zebranie Członków co najmniej raz do roku, w terminie do 3  miesięcy od daty otrzymania opinii Komisji Rewizyjnej w przedmiocie sprawozdania Zarządu z wykonania planu finansowego Stowarzyszenia za rok ubiegły.</w:t>
      </w:r>
    </w:p>
    <w:p>
      <w:pPr>
        <w:pStyle w:val="Normal"/>
        <w:ind w:left="360" w:hanging="360"/>
        <w:jc w:val="both"/>
        <w:rPr/>
      </w:pPr>
      <w:bookmarkStart w:id="43" w:name="bookmark_106"/>
      <w:bookmarkEnd w:id="43"/>
      <w:r>
        <w:rPr/>
        <w:t>5.  Zarząd zwołuje wyborcze Walne Zebranie Członków, na którym dokonuje się wyboru członków Zarządu i członków Komisji Rewizyjnej nie później niż po upływie sześciu miesięcy od daty kolejnych wyborów samorządowych.</w:t>
      </w:r>
      <w:bookmarkStart w:id="44" w:name="bookmark_107"/>
      <w:bookmarkEnd w:id="44"/>
    </w:p>
    <w:p>
      <w:pPr>
        <w:pStyle w:val="Normal"/>
        <w:jc w:val="both"/>
        <w:rPr/>
      </w:pPr>
      <w:r>
        <w:rPr/>
        <w:t>6.  Nadzwyczajne Walne Zebranie Członków zwoływane jest przez Zarząd:</w:t>
      </w:r>
      <w:bookmarkStart w:id="45" w:name="bookmark_108"/>
      <w:bookmarkEnd w:id="45"/>
    </w:p>
    <w:p>
      <w:pPr>
        <w:pStyle w:val="Normal"/>
        <w:jc w:val="both"/>
        <w:rPr/>
      </w:pPr>
      <w:r>
        <w:rPr/>
        <w:t xml:space="preserve">     </w:t>
      </w:r>
      <w:r>
        <w:rPr/>
        <w:t>1) na żądanie 1/3 członków Stowarzyszenia;</w:t>
      </w:r>
      <w:bookmarkStart w:id="46" w:name="bookmark_109"/>
      <w:bookmarkEnd w:id="46"/>
    </w:p>
    <w:p>
      <w:pPr>
        <w:pStyle w:val="Normal"/>
        <w:jc w:val="both"/>
        <w:rPr/>
      </w:pPr>
      <w:r>
        <w:rPr/>
        <w:t xml:space="preserve">     </w:t>
      </w:r>
      <w:r>
        <w:rPr/>
        <w:t>2) z własnej inicjatywy;</w:t>
      </w:r>
      <w:bookmarkStart w:id="47" w:name="bookmark_110"/>
      <w:bookmarkEnd w:id="47"/>
    </w:p>
    <w:p>
      <w:pPr>
        <w:pStyle w:val="Normal"/>
        <w:jc w:val="both"/>
        <w:rPr/>
      </w:pPr>
      <w:r>
        <w:rPr/>
        <w:t xml:space="preserve">     </w:t>
      </w:r>
      <w:r>
        <w:rPr/>
        <w:t>3) na żądanie Komisji Rewizyjnej</w:t>
      </w:r>
      <w:bookmarkStart w:id="48" w:name="bookmark_111"/>
      <w:bookmarkEnd w:id="48"/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15.</w:t>
      </w:r>
    </w:p>
    <w:p>
      <w:pPr>
        <w:pStyle w:val="Normal"/>
        <w:numPr>
          <w:ilvl w:val="0"/>
          <w:numId w:val="2"/>
        </w:numPr>
        <w:jc w:val="both"/>
        <w:rPr/>
      </w:pPr>
      <w:bookmarkStart w:id="49" w:name="bookmark_113"/>
      <w:bookmarkStart w:id="50" w:name="bookmark_112"/>
      <w:bookmarkEnd w:id="49"/>
      <w:bookmarkEnd w:id="50"/>
      <w:r>
        <w:rPr/>
        <w:t>Głosowanie na Walnym Zebraniu Członków odbywa się w sposób jawny, za  wyjątkiem zmian personalnych w organach  Stowarzyszenia.</w:t>
      </w:r>
      <w:bookmarkStart w:id="51" w:name="bookmark_114"/>
      <w:bookmarkEnd w:id="51"/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wały Walnego Zebrania Członków podejmowane są bezwzględną większością głosów statutowego składu, w obecności co najmniej połowy przedstawicieli członków Stowarzyszenia uprawnionych do głosowania, w pierwszym terminie, a w przypadku braku quorum w drugim terminie (wyznaczonym co najmniej 60 minut po pierwszym terminie)  bez względu na liczbę obecnych, za wyjątkiem uchwał o zmianie Statutu i rozwiązaniu Stowarzy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52" w:name="bookmark_115"/>
      <w:bookmarkEnd w:id="52"/>
      <w:r>
        <w:rPr/>
        <w:t>§ 16.</w:t>
      </w:r>
      <w:bookmarkStart w:id="53" w:name="bookmark_116"/>
      <w:bookmarkEnd w:id="53"/>
    </w:p>
    <w:p>
      <w:pPr>
        <w:pStyle w:val="Normal"/>
        <w:jc w:val="both"/>
        <w:rPr/>
      </w:pPr>
      <w:bookmarkStart w:id="54" w:name="bookmark_117"/>
      <w:bookmarkEnd w:id="54"/>
      <w:r>
        <w:rPr/>
        <w:t>Do kompetencji Walnego Zebrania Członków należy:</w:t>
      </w:r>
    </w:p>
    <w:p>
      <w:pPr>
        <w:pStyle w:val="Normal"/>
        <w:numPr>
          <w:ilvl w:val="0"/>
          <w:numId w:val="9"/>
        </w:numPr>
        <w:jc w:val="both"/>
        <w:rPr/>
      </w:pPr>
      <w:bookmarkStart w:id="55" w:name="bookmark_118"/>
      <w:bookmarkEnd w:id="55"/>
      <w:r>
        <w:rPr/>
        <w:t>uchwalanie Statutu i jego zmian;</w:t>
      </w:r>
      <w:bookmarkStart w:id="56" w:name="bookmark_119"/>
      <w:bookmarkEnd w:id="56"/>
    </w:p>
    <w:p>
      <w:pPr>
        <w:pStyle w:val="Normal"/>
        <w:numPr>
          <w:ilvl w:val="0"/>
          <w:numId w:val="9"/>
        </w:numPr>
        <w:jc w:val="both"/>
        <w:rPr/>
      </w:pPr>
      <w:r>
        <w:rPr/>
        <w:t>uchwalanie ramowego planu działalności Stowarzyszenia;</w:t>
      </w:r>
      <w:bookmarkStart w:id="57" w:name="bookmark_120"/>
      <w:bookmarkEnd w:id="57"/>
    </w:p>
    <w:p>
      <w:pPr>
        <w:pStyle w:val="Normal"/>
        <w:numPr>
          <w:ilvl w:val="0"/>
          <w:numId w:val="9"/>
        </w:numPr>
        <w:jc w:val="both"/>
        <w:rPr/>
      </w:pPr>
      <w:r>
        <w:rPr/>
        <w:t>rozpatrywanie i przyjmowanie rocznych sprawozdań Zarządu i Komisji Rewizyjnej oraz udzielanie absolutorium Zarządowi, na podstawie wniosku Komisji Rewizyjnej;</w:t>
      </w:r>
      <w:bookmarkStart w:id="58" w:name="bookmark_122"/>
      <w:bookmarkStart w:id="59" w:name="bookmark_121"/>
      <w:bookmarkEnd w:id="58"/>
      <w:bookmarkEnd w:id="59"/>
    </w:p>
    <w:p>
      <w:pPr>
        <w:pStyle w:val="Normal"/>
        <w:numPr>
          <w:ilvl w:val="0"/>
          <w:numId w:val="9"/>
        </w:numPr>
        <w:jc w:val="both"/>
        <w:rPr/>
      </w:pPr>
      <w:r>
        <w:rPr/>
        <w:t>wybór i odwoływanie członków Zarządu i Komisji Rewizyjnej, jak również uzupełnianie składu tych organów;</w:t>
      </w:r>
      <w:bookmarkStart w:id="60" w:name="bookmark_124"/>
      <w:bookmarkStart w:id="61" w:name="bookmark_123"/>
      <w:bookmarkEnd w:id="60"/>
      <w:bookmarkEnd w:id="61"/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uchwał w sprawie wysokości składek członkowskich;</w:t>
      </w:r>
      <w:bookmarkStart w:id="62" w:name="bookmark_126"/>
      <w:bookmarkStart w:id="63" w:name="bookmark_125"/>
      <w:bookmarkEnd w:id="62"/>
      <w:bookmarkEnd w:id="63"/>
    </w:p>
    <w:p>
      <w:pPr>
        <w:pStyle w:val="Normal"/>
        <w:numPr>
          <w:ilvl w:val="0"/>
          <w:numId w:val="9"/>
        </w:numPr>
        <w:jc w:val="both"/>
        <w:rPr/>
      </w:pPr>
      <w:r>
        <w:rPr/>
        <w:t>uchwalanie regulaminu Obrad Walnego Zebrania Członków;</w:t>
      </w:r>
      <w:bookmarkStart w:id="64" w:name="bookmark_127"/>
      <w:bookmarkEnd w:id="64"/>
    </w:p>
    <w:p>
      <w:pPr>
        <w:pStyle w:val="Normal"/>
        <w:numPr>
          <w:ilvl w:val="0"/>
          <w:numId w:val="9"/>
        </w:numPr>
        <w:jc w:val="both"/>
        <w:rPr/>
      </w:pPr>
      <w:r>
        <w:rPr/>
        <w:t>zatwierdzanie regulaminu Zarządu i Komisji Rewizyjnej;</w:t>
      </w:r>
      <w:bookmarkStart w:id="65" w:name="bookmark_128"/>
      <w:bookmarkEnd w:id="65"/>
    </w:p>
    <w:p>
      <w:pPr>
        <w:pStyle w:val="Normal"/>
        <w:numPr>
          <w:ilvl w:val="0"/>
          <w:numId w:val="9"/>
        </w:numPr>
        <w:jc w:val="both"/>
        <w:rPr/>
      </w:pPr>
      <w:r>
        <w:rPr/>
        <w:t>rozpatrywanie odwołań członków Stowarzyszenia od uchwały Zarządu w sprawie wykreślenia członka Stowarzyszenia;</w:t>
      </w:r>
      <w:bookmarkStart w:id="66" w:name="bookmark_129"/>
      <w:bookmarkEnd w:id="66"/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uchwały w sprawie likwidacji Stowarzyszenia;</w:t>
      </w:r>
      <w:bookmarkStart w:id="67" w:name="bookmark_130"/>
      <w:bookmarkEnd w:id="67"/>
    </w:p>
    <w:p>
      <w:pPr>
        <w:pStyle w:val="Normal"/>
        <w:numPr>
          <w:ilvl w:val="0"/>
          <w:numId w:val="9"/>
        </w:numPr>
        <w:jc w:val="both"/>
        <w:rPr/>
      </w:pPr>
      <w:r>
        <w:rPr/>
        <w:t>dokonywanie autentycznej wykładni postanowień Statutu;</w:t>
      </w:r>
      <w:bookmarkStart w:id="68" w:name="bookmark_131"/>
      <w:bookmarkEnd w:id="68"/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decyzji w sprawach nie zastrzeżonych  do kompetencji innych org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18.</w:t>
      </w:r>
    </w:p>
    <w:p>
      <w:pPr>
        <w:pStyle w:val="Normal"/>
        <w:ind w:left="720" w:hanging="360"/>
        <w:jc w:val="both"/>
        <w:rPr/>
      </w:pPr>
      <w:bookmarkStart w:id="69" w:name="bookmark_133"/>
      <w:bookmarkStart w:id="70" w:name="bookmark_132"/>
      <w:bookmarkEnd w:id="69"/>
      <w:bookmarkEnd w:id="70"/>
      <w:r>
        <w:rPr/>
        <w:t>1. Zarząd Stowarzyszenia składa się dwóch  członków, wybranych przez Walne Zebranie Członków, z zastrzeżeniem ust. 2</w:t>
      </w:r>
      <w:bookmarkStart w:id="71" w:name="bookmark_134"/>
      <w:bookmarkEnd w:id="71"/>
      <w:r>
        <w:rPr/>
        <w:t>.</w:t>
      </w:r>
    </w:p>
    <w:p>
      <w:pPr>
        <w:pStyle w:val="Normal"/>
        <w:ind w:left="720" w:hanging="360"/>
        <w:jc w:val="both"/>
        <w:rPr/>
      </w:pPr>
      <w:r>
        <w:rPr/>
        <w:t xml:space="preserve">2. Prezesem Stowarzyszenia jest Prezydent Miasta Białegostoku lub wskazany przez niego Zastępca Prezydenta Miasta Białegostoku. W skład Zarządu wchodzi  ponadto  członek Zarządu. Członkiem Zarządu może być wójt (burmistrz) gminy albo wyznaczony przez niego zastępca wójta (burmistrza). </w:t>
      </w:r>
    </w:p>
    <w:p>
      <w:pPr>
        <w:pStyle w:val="Normal"/>
        <w:ind w:left="720" w:hanging="360"/>
        <w:jc w:val="both"/>
        <w:rPr/>
      </w:pPr>
      <w:bookmarkStart w:id="72" w:name="bookmark_136"/>
      <w:bookmarkEnd w:id="72"/>
      <w:r>
        <w:rPr/>
        <w:t>3.  Wyboru członka Zarządu dokonuje się w głosowaniu tajnym, zwykłą większością głosów</w:t>
      </w:r>
      <w:bookmarkStart w:id="73" w:name="bookmark_137"/>
      <w:bookmarkEnd w:id="73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19.</w:t>
      </w:r>
    </w:p>
    <w:p>
      <w:pPr>
        <w:pStyle w:val="Normal"/>
        <w:numPr>
          <w:ilvl w:val="0"/>
          <w:numId w:val="1"/>
        </w:numPr>
        <w:jc w:val="both"/>
        <w:rPr/>
      </w:pPr>
      <w:bookmarkStart w:id="74" w:name="bookmark_140"/>
      <w:bookmarkStart w:id="75" w:name="bookmark_139"/>
      <w:bookmarkEnd w:id="74"/>
      <w:bookmarkEnd w:id="75"/>
      <w:r>
        <w:rPr/>
        <w:t>Zarząd Stowarzyszenia kieruje bieżącą działalnością Stowarzys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warzyszenie może zatrudniać pracowników do prowadzenia swoich spra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20.</w:t>
      </w:r>
    </w:p>
    <w:p>
      <w:pPr>
        <w:pStyle w:val="Normal"/>
        <w:jc w:val="both"/>
        <w:rPr/>
      </w:pPr>
      <w:bookmarkStart w:id="76" w:name="bookmark_144"/>
      <w:bookmarkStart w:id="77" w:name="bookmark_143"/>
      <w:bookmarkEnd w:id="76"/>
      <w:bookmarkEnd w:id="77"/>
      <w:r>
        <w:rPr/>
        <w:t>Prezes  Zarządu Stowarzyszenia kieruje pracami Zarządu</w:t>
      </w:r>
      <w:bookmarkStart w:id="78" w:name="bookmark_145"/>
      <w:bookmarkEnd w:id="78"/>
      <w:r>
        <w:rPr/>
        <w:t xml:space="preserve">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21.</w:t>
      </w:r>
    </w:p>
    <w:p>
      <w:pPr>
        <w:pStyle w:val="Normal"/>
        <w:numPr>
          <w:ilvl w:val="0"/>
          <w:numId w:val="13"/>
        </w:numPr>
        <w:jc w:val="both"/>
        <w:rPr/>
      </w:pPr>
      <w:bookmarkStart w:id="79" w:name="bookmark_147"/>
      <w:bookmarkStart w:id="80" w:name="bookmark_146"/>
      <w:bookmarkEnd w:id="79"/>
      <w:bookmarkEnd w:id="80"/>
      <w:r>
        <w:rPr/>
        <w:t>Zarząd Stowarzyszenia może podejmować uchwały w przypadku, gdy w posiedzeniu uczestniczy co najmniej połowa jego aktualnego składu.</w:t>
      </w:r>
      <w:bookmarkStart w:id="81" w:name="bookmark_148"/>
      <w:bookmarkEnd w:id="81"/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rząd Stowarzyszenia dąży do podejmowania decyzji w drodze konsensusu. W przypadku braku takiego porozumienia, decyzje podejmowane są  przez Prezesa Zarz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 22.</w:t>
      </w:r>
    </w:p>
    <w:p>
      <w:pPr>
        <w:pStyle w:val="Normal"/>
        <w:numPr>
          <w:ilvl w:val="0"/>
          <w:numId w:val="8"/>
        </w:numPr>
        <w:jc w:val="both"/>
        <w:rPr/>
      </w:pPr>
      <w:bookmarkStart w:id="82" w:name="bookmark_150"/>
      <w:bookmarkStart w:id="83" w:name="bookmark_149"/>
      <w:bookmarkEnd w:id="82"/>
      <w:bookmarkEnd w:id="83"/>
      <w:r>
        <w:rPr/>
        <w:t>Zarząd Stowarzyszenia zapewnia realizację celów i zadań Stowarzyszenia poprzez podejmowanie uchwał, stanowisk, decyzji i wszelkich istotnych czynności, a w szczególności:</w:t>
      </w:r>
      <w:bookmarkStart w:id="84" w:name="bookmark_151"/>
      <w:bookmarkEnd w:id="84"/>
    </w:p>
    <w:p>
      <w:pPr>
        <w:pStyle w:val="Normal"/>
        <w:numPr>
          <w:ilvl w:val="1"/>
          <w:numId w:val="8"/>
        </w:numPr>
        <w:jc w:val="both"/>
        <w:rPr/>
      </w:pPr>
      <w:r>
        <w:rPr/>
        <w:t>wykonuje uchwały Walnego Zebrania Członków;</w:t>
      </w:r>
      <w:bookmarkStart w:id="85" w:name="bookmark_152"/>
      <w:bookmarkEnd w:id="85"/>
    </w:p>
    <w:p>
      <w:pPr>
        <w:pStyle w:val="Normal"/>
        <w:numPr>
          <w:ilvl w:val="1"/>
          <w:numId w:val="8"/>
        </w:numPr>
        <w:jc w:val="both"/>
        <w:rPr/>
      </w:pPr>
      <w:r>
        <w:rPr/>
        <w:t>przygotowuje projekty dokumentów programowych Stowarzyszenia, w tym projekt ramowego planu działalności Stowarzyszenia;</w:t>
      </w:r>
      <w:bookmarkStart w:id="86" w:name="bookmark_153"/>
      <w:bookmarkEnd w:id="86"/>
    </w:p>
    <w:p>
      <w:pPr>
        <w:pStyle w:val="Normal"/>
        <w:numPr>
          <w:ilvl w:val="1"/>
          <w:numId w:val="8"/>
        </w:numPr>
        <w:jc w:val="both"/>
        <w:rPr/>
      </w:pPr>
      <w:r>
        <w:rPr/>
        <w:t>akceptuje bieżące plany działalności Stowarzyszenia;</w:t>
      </w:r>
      <w:bookmarkStart w:id="87" w:name="bookmark_155"/>
      <w:bookmarkStart w:id="88" w:name="bookmark_154"/>
      <w:bookmarkEnd w:id="87"/>
      <w:bookmarkEnd w:id="88"/>
    </w:p>
    <w:p>
      <w:pPr>
        <w:pStyle w:val="Normal"/>
        <w:numPr>
          <w:ilvl w:val="1"/>
          <w:numId w:val="8"/>
        </w:numPr>
        <w:jc w:val="both"/>
        <w:rPr/>
      </w:pPr>
      <w:r>
        <w:rPr/>
        <w:t>zwołuje zwyczajne i nadzwyczajne sesje Walnego Zebrania Członków oraz przygotowuje projekty porządku obrad, uchwał, stanowisk, apeli i rezolucji Walnego Zebrania Członków;</w:t>
      </w:r>
      <w:bookmarkStart w:id="89" w:name="bookmark_156"/>
      <w:bookmarkEnd w:id="89"/>
    </w:p>
    <w:p>
      <w:pPr>
        <w:pStyle w:val="Normal"/>
        <w:numPr>
          <w:ilvl w:val="1"/>
          <w:numId w:val="8"/>
        </w:numPr>
        <w:jc w:val="both"/>
        <w:rPr/>
      </w:pPr>
      <w:r>
        <w:rPr/>
        <w:t>podejmuje uchwały o przyjęciu w poczet członków Stowarzyszenia;</w:t>
      </w:r>
      <w:bookmarkStart w:id="90" w:name="bookmark_157"/>
      <w:bookmarkEnd w:id="90"/>
    </w:p>
    <w:p>
      <w:pPr>
        <w:pStyle w:val="Normal"/>
        <w:numPr>
          <w:ilvl w:val="1"/>
          <w:numId w:val="8"/>
        </w:numPr>
        <w:jc w:val="both"/>
        <w:rPr/>
      </w:pPr>
      <w:r>
        <w:rPr/>
        <w:t>w drodze uchwały stwierdza ustanie członkowstwa w Stowarzyszeniu;</w:t>
      </w:r>
      <w:bookmarkStart w:id="91" w:name="bookmark_164"/>
      <w:bookmarkStart w:id="92" w:name="bookmark_159"/>
      <w:bookmarkStart w:id="93" w:name="bookmark_158"/>
      <w:bookmarkEnd w:id="91"/>
      <w:bookmarkEnd w:id="92"/>
      <w:bookmarkEnd w:id="93"/>
    </w:p>
    <w:p>
      <w:pPr>
        <w:pStyle w:val="Normal"/>
        <w:numPr>
          <w:ilvl w:val="1"/>
          <w:numId w:val="8"/>
        </w:numPr>
        <w:jc w:val="both"/>
        <w:rPr/>
      </w:pPr>
      <w:r>
        <w:rPr/>
        <w:t>czuwa nad regulowaniem płatności (zwłaszcza wierzytelności) na rzecz Stowarzyszenia</w:t>
      </w:r>
      <w:bookmarkStart w:id="94" w:name="bookmark_165"/>
      <w:bookmarkEnd w:id="94"/>
      <w:r>
        <w:rPr/>
        <w:t>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kreśla w drodze uchwały sposób wpłacania składek członkowskich;</w:t>
      </w:r>
      <w:bookmarkStart w:id="95" w:name="bookmark_166"/>
      <w:bookmarkEnd w:id="95"/>
    </w:p>
    <w:p>
      <w:pPr>
        <w:pStyle w:val="Normal"/>
        <w:numPr>
          <w:ilvl w:val="1"/>
          <w:numId w:val="8"/>
        </w:numPr>
        <w:jc w:val="both"/>
        <w:rPr/>
      </w:pPr>
      <w:r>
        <w:rPr/>
        <w:t>opracowuje i ogłasza tekst jednolity Statutu.</w:t>
      </w:r>
    </w:p>
    <w:p>
      <w:pPr>
        <w:pStyle w:val="Normal"/>
        <w:ind w:left="540" w:hanging="540"/>
        <w:jc w:val="both"/>
        <w:rPr/>
      </w:pPr>
      <w:bookmarkStart w:id="96" w:name="bookmark_167"/>
      <w:bookmarkEnd w:id="96"/>
      <w:r>
        <w:rPr/>
        <w:t xml:space="preserve">     </w:t>
      </w:r>
      <w:r>
        <w:rPr/>
        <w:t>2. Zarząd realizuje powierzone mu zadania i obowiązki poprzez podejmowanie uchwał i przyjmowanie stanowisk. Uchwały Zarządu wchodzą w życie z dniem podjęcia, chyba że uchwała stanowi inaczej.</w:t>
      </w:r>
      <w:bookmarkStart w:id="97" w:name="bookmark_169"/>
      <w:bookmarkEnd w:id="97"/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3.   Z posiedzeń Zarządu sporządza się protokół, który podpisuje Prezes Stowarzyszenia lub pod jego nieobecność Wicepre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23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98" w:name="bookmark_171"/>
      <w:bookmarkStart w:id="99" w:name="bookmark_170"/>
      <w:bookmarkEnd w:id="98"/>
      <w:bookmarkEnd w:id="99"/>
      <w:r>
        <w:rPr/>
        <w:t>Zarząd Stowarzyszenia może powoływać komisje i grupy robocze dla realizacji zadań Stowarzyszenia.</w:t>
      </w:r>
      <w:bookmarkStart w:id="100" w:name="bookmark_172"/>
      <w:bookmarkEnd w:id="100"/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e i grupy robocze mogą wnioskować o rozpatrzenie określonych spraw oraz podjęcie uchwał i stanowisk przez Zarząd.</w:t>
      </w:r>
      <w:bookmarkStart w:id="101" w:name="bookmark_173"/>
      <w:bookmarkEnd w:id="101"/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e i grupy robocze są powoływane dla rozpatrywania spraw o charakterze branżowym, bądź też dla zbadania określonej sprawy (komisje nadzwyczajne).</w:t>
      </w:r>
      <w:bookmarkStart w:id="102" w:name="bookmark_174"/>
      <w:bookmarkEnd w:id="102"/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e i grupy robocze mogą zwracać się do członków Stowarzyszenia o udzielenie informacji lub przedstawienie dokumentów dotyczących spraw będących przedmiotem prac komisji.</w:t>
      </w:r>
      <w:bookmarkStart w:id="103" w:name="bookmark_175"/>
      <w:bookmarkEnd w:id="103"/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e i grupy robocze przedkładają raz do roku sprawozdanie ze swojej pracy Zarządowi.</w:t>
      </w:r>
      <w:bookmarkStart w:id="104" w:name="bookmark_176"/>
      <w:bookmarkEnd w:id="104"/>
    </w:p>
    <w:p>
      <w:pPr>
        <w:pStyle w:val="Normal"/>
        <w:numPr>
          <w:ilvl w:val="0"/>
          <w:numId w:val="10"/>
        </w:numPr>
        <w:jc w:val="both"/>
        <w:rPr/>
      </w:pPr>
      <w:r>
        <w:rPr/>
        <w:t>Likwidacji komisji lub grupy roboczej dokonuje Zarząd w drodze uchwały.</w:t>
      </w:r>
    </w:p>
    <w:p>
      <w:pPr>
        <w:pStyle w:val="Normal"/>
        <w:jc w:val="both"/>
        <w:rPr/>
      </w:pPr>
      <w:r>
        <w:rPr/>
      </w:r>
      <w:bookmarkStart w:id="105" w:name="bookmark_177"/>
      <w:bookmarkStart w:id="106" w:name="bookmark_177"/>
      <w:bookmarkEnd w:id="106"/>
    </w:p>
    <w:p>
      <w:pPr>
        <w:pStyle w:val="Normal"/>
        <w:jc w:val="center"/>
        <w:rPr/>
      </w:pPr>
      <w:r>
        <w:rPr/>
        <w:t>§ 24.</w:t>
      </w:r>
    </w:p>
    <w:p>
      <w:pPr>
        <w:pStyle w:val="Normal"/>
        <w:numPr>
          <w:ilvl w:val="0"/>
          <w:numId w:val="11"/>
        </w:numPr>
        <w:jc w:val="both"/>
        <w:rPr/>
      </w:pPr>
      <w:bookmarkStart w:id="107" w:name="bookmark_190"/>
      <w:bookmarkStart w:id="108" w:name="bookmark_189"/>
      <w:bookmarkStart w:id="109" w:name="bookmark_178"/>
      <w:bookmarkEnd w:id="107"/>
      <w:bookmarkEnd w:id="108"/>
      <w:bookmarkEnd w:id="109"/>
      <w:r>
        <w:rPr/>
        <w:t>Komisja Rewizyjna jest organem kontrolnym Stowarzyszenia.</w:t>
      </w:r>
      <w:bookmarkStart w:id="110" w:name="bookmark_191"/>
      <w:bookmarkEnd w:id="110"/>
    </w:p>
    <w:p>
      <w:pPr>
        <w:pStyle w:val="Normal"/>
        <w:ind w:left="720" w:hanging="360"/>
        <w:jc w:val="both"/>
        <w:rPr/>
      </w:pPr>
      <w:r>
        <w:rPr/>
        <w:t xml:space="preserve">2.  Komisja Rewizyjna składa się z trzech do pięciu osób wybieranych przez Walne Zebranie Członków w głosowaniu tajnym, zwykłą większością głosów. </w:t>
      </w:r>
      <w:bookmarkStart w:id="111" w:name="bookmark_193"/>
      <w:bookmarkEnd w:id="111"/>
      <w:r>
        <w:rPr/>
        <w:t xml:space="preserve">Członkiem Komisji Rewizyjnej może być wójt (burmistrz) gminy albo wyznaczony przez niego zastępca wójta (burmistrza).            </w:t>
      </w:r>
    </w:p>
    <w:p>
      <w:pPr>
        <w:pStyle w:val="Normal"/>
        <w:ind w:left="720" w:hanging="720"/>
        <w:jc w:val="both"/>
        <w:rPr/>
      </w:pPr>
      <w:bookmarkStart w:id="112" w:name="bookmark_194"/>
      <w:bookmarkEnd w:id="112"/>
      <w:r>
        <w:rPr/>
        <w:t xml:space="preserve">      </w:t>
      </w:r>
      <w:r>
        <w:rPr/>
        <w:t>3. Członkowie Komisji Rewizyjnej wybierają spośród siebie Przewodniczącego, który kieruje pracami Komisji.</w:t>
      </w:r>
      <w:bookmarkStart w:id="113" w:name="bookmark_195"/>
      <w:bookmarkEnd w:id="113"/>
    </w:p>
    <w:p>
      <w:pPr>
        <w:pStyle w:val="Normal"/>
        <w:jc w:val="both"/>
        <w:rPr/>
      </w:pPr>
      <w:r>
        <w:rPr/>
        <w:t xml:space="preserve">      </w:t>
      </w:r>
      <w:r>
        <w:rPr/>
        <w:t>4.   Nie można łączyć funkcji członka Komisji Rewizyjnej z funkcją członka Zarządu.</w:t>
      </w:r>
    </w:p>
    <w:p>
      <w:pPr>
        <w:pStyle w:val="Normal"/>
        <w:jc w:val="both"/>
        <w:rPr/>
      </w:pPr>
      <w:r>
        <w:rPr/>
      </w:r>
      <w:bookmarkStart w:id="114" w:name="bookmark_196"/>
      <w:bookmarkStart w:id="115" w:name="bookmark_196"/>
      <w:bookmarkEnd w:id="115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25.</w:t>
      </w:r>
    </w:p>
    <w:p>
      <w:pPr>
        <w:pStyle w:val="Normal"/>
        <w:ind w:left="720" w:hanging="360"/>
        <w:jc w:val="both"/>
        <w:rPr/>
      </w:pPr>
      <w:bookmarkStart w:id="116" w:name="bookmark_198"/>
      <w:bookmarkStart w:id="117" w:name="bookmark_197"/>
      <w:bookmarkEnd w:id="116"/>
      <w:bookmarkEnd w:id="117"/>
      <w:r>
        <w:rPr/>
        <w:t>1. Komisja Rewizyjna kontroluje działalność Zarządu pod względem celowości gospodarowania, jak również zgodności podejmowanych działań z postanowieniami prawa i Statutu, przedkłada Walnemu Zebraniu Członków wnioski w przedmiocie absolutorium dla Zarządu oraz wykonuje inne zadania zlecone przez Walne Zebranie Członków.</w:t>
      </w:r>
      <w:bookmarkStart w:id="118" w:name="bookmark_199"/>
      <w:bookmarkEnd w:id="118"/>
    </w:p>
    <w:p>
      <w:pPr>
        <w:pStyle w:val="Normal"/>
        <w:ind w:left="720" w:hanging="360"/>
        <w:jc w:val="both"/>
        <w:rPr/>
      </w:pPr>
      <w:r>
        <w:rPr/>
        <w:t>2.  Uchwały Komisji Rewizyjnej podejmowane są zwykłą większością głosów, w obecności co najmniej połowy jej członków. W wypadku równej liczby głosów za i przeciw, rozstrzyga głos Przewodniczącego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 </w:t>
      </w:r>
      <w:bookmarkStart w:id="119" w:name="bookmark_200"/>
      <w:bookmarkEnd w:id="119"/>
      <w:r>
        <w:rPr>
          <w:b/>
        </w:rPr>
        <w:t>MAJĄTEK STOWARZY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 26.</w:t>
      </w:r>
    </w:p>
    <w:p>
      <w:pPr>
        <w:pStyle w:val="Normal"/>
        <w:jc w:val="both"/>
        <w:rPr/>
      </w:pPr>
      <w:bookmarkStart w:id="120" w:name="bookmark_202"/>
      <w:bookmarkStart w:id="121" w:name="bookmark_201"/>
      <w:bookmarkEnd w:id="120"/>
      <w:bookmarkEnd w:id="121"/>
      <w:r>
        <w:rPr/>
        <w:t xml:space="preserve">Źródłami majątku Stowarzyszenia są: </w:t>
      </w:r>
    </w:p>
    <w:p>
      <w:pPr>
        <w:pStyle w:val="Normal"/>
        <w:ind w:left="540" w:hanging="180"/>
        <w:jc w:val="both"/>
        <w:rPr/>
      </w:pPr>
      <w:r>
        <w:rPr/>
        <w:t>1) </w:t>
      </w:r>
      <w:bookmarkStart w:id="122" w:name="bookmark_204"/>
      <w:bookmarkEnd w:id="122"/>
      <w:r>
        <w:rPr/>
        <w:t>składki członkowskie;</w:t>
      </w:r>
    </w:p>
    <w:p>
      <w:pPr>
        <w:pStyle w:val="Normal"/>
        <w:ind w:left="540" w:hanging="180"/>
        <w:jc w:val="both"/>
        <w:rPr/>
      </w:pPr>
      <w:r>
        <w:rPr/>
        <w:t>2) </w:t>
      </w:r>
      <w:bookmarkStart w:id="123" w:name="bookmark_208"/>
      <w:bookmarkEnd w:id="123"/>
      <w:r>
        <w:rPr/>
        <w:t>środki pochodzące z dotacji;</w:t>
      </w:r>
    </w:p>
    <w:p>
      <w:pPr>
        <w:pStyle w:val="Normal"/>
        <w:ind w:left="540" w:hanging="180"/>
        <w:jc w:val="both"/>
        <w:rPr/>
      </w:pPr>
      <w:r>
        <w:rPr/>
        <w:t>3)  inne przewidziane prawem źród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.</w:t>
      </w:r>
    </w:p>
    <w:p>
      <w:pPr>
        <w:pStyle w:val="Normal"/>
        <w:jc w:val="both"/>
        <w:rPr/>
      </w:pPr>
      <w:r>
        <w:rPr/>
        <w:t>Składki członkowskie ustala się w wysokości proporcjonalnej do liczby mieszkańców jednostki samorządu terytorialnego - członka Stowarzyszenia, według danych GUS, na koniec roku poprzedniego.</w:t>
      </w:r>
    </w:p>
    <w:p>
      <w:pPr>
        <w:pStyle w:val="Normal"/>
        <w:jc w:val="both"/>
        <w:rPr/>
      </w:pPr>
      <w:r>
        <w:rPr/>
      </w:r>
      <w:bookmarkStart w:id="124" w:name="bookmark_210"/>
      <w:bookmarkStart w:id="125" w:name="bookmark_210"/>
      <w:bookmarkEnd w:id="125"/>
    </w:p>
    <w:p>
      <w:pPr>
        <w:pStyle w:val="Normal"/>
        <w:jc w:val="center"/>
        <w:rPr/>
      </w:pPr>
      <w:r>
        <w:rPr/>
        <w:t>§ 28.</w:t>
      </w:r>
    </w:p>
    <w:p>
      <w:pPr>
        <w:pStyle w:val="Normal"/>
        <w:jc w:val="both"/>
        <w:rPr/>
      </w:pPr>
      <w:bookmarkStart w:id="126" w:name="bookmark_212"/>
      <w:bookmarkStart w:id="127" w:name="bookmark_211"/>
      <w:bookmarkEnd w:id="126"/>
      <w:bookmarkEnd w:id="127"/>
      <w:r>
        <w:rPr/>
        <w:t>Oświadczenia woli w imieniu Stowarzyszenia, w tym w sprawach majątkowych, składa dwóch członków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29.</w:t>
      </w:r>
    </w:p>
    <w:p>
      <w:pPr>
        <w:pStyle w:val="Normal"/>
        <w:ind w:left="720" w:hanging="360"/>
        <w:jc w:val="both"/>
        <w:rPr/>
      </w:pPr>
      <w:r>
        <w:rPr/>
        <w:t>1. Tryb gospodarowania majątkiem i zasady gospodarki finansowej Stowarzyszenia określają przepisy powszechnie obowiązujące oraz przepisy stanowione przez Walne Zebranie Członków w drodze uchwały.</w:t>
      </w:r>
      <w:bookmarkStart w:id="128" w:name="bookmark_213"/>
      <w:bookmarkEnd w:id="128"/>
    </w:p>
    <w:p>
      <w:pPr>
        <w:pStyle w:val="Normal"/>
        <w:ind w:left="360" w:hanging="0"/>
        <w:jc w:val="both"/>
        <w:rPr/>
      </w:pPr>
      <w:r>
        <w:rPr/>
        <w:t>2.  Podstawą bieżącej działalności finansowej Stowarzyszenia jest roczny plan finansowy.</w:t>
      </w:r>
    </w:p>
    <w:p>
      <w:pPr>
        <w:pStyle w:val="Normal"/>
        <w:ind w:left="720" w:hanging="0"/>
        <w:jc w:val="both"/>
        <w:rPr/>
      </w:pPr>
      <w:bookmarkStart w:id="129" w:name="bookmark_214"/>
      <w:bookmarkEnd w:id="129"/>
      <w:r>
        <w:rPr/>
        <w:t>W razie potrzeby Walne Zebranie Członków uchwala wieloletni plan inwestycyjny bądź wieloletni plan przedsięwzięć Stowarzyszenia.</w:t>
      </w:r>
    </w:p>
    <w:p>
      <w:pPr>
        <w:pStyle w:val="Normal"/>
        <w:jc w:val="both"/>
        <w:rPr/>
      </w:pPr>
      <w:r>
        <w:rPr/>
      </w:r>
      <w:bookmarkStart w:id="130" w:name="bookmark_215"/>
      <w:bookmarkStart w:id="131" w:name="bookmark_215"/>
      <w:bookmarkEnd w:id="13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 </w:t>
      </w:r>
      <w:bookmarkStart w:id="132" w:name="bookmark_217"/>
      <w:bookmarkEnd w:id="132"/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 30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33" w:name="bookmark_219"/>
      <w:bookmarkStart w:id="134" w:name="bookmark_218"/>
      <w:bookmarkEnd w:id="133"/>
      <w:bookmarkEnd w:id="134"/>
      <w:r>
        <w:rPr/>
        <w:t>Likwidacja Stowarzyszenia wymaga uchwały Walnego Zebrania Członków, podjętej bezwzględną większością głosów, przy obecności 2/3 przedstawicieli ogólnej liczby członków Stowarzyszenia.</w:t>
      </w:r>
      <w:bookmarkStart w:id="135" w:name="bookmark_220"/>
      <w:bookmarkEnd w:id="135"/>
    </w:p>
    <w:p>
      <w:pPr>
        <w:pStyle w:val="Normal"/>
        <w:numPr>
          <w:ilvl w:val="0"/>
          <w:numId w:val="3"/>
        </w:numPr>
        <w:jc w:val="both"/>
        <w:rPr/>
      </w:pPr>
      <w:r>
        <w:rPr/>
        <w:t>Po rozliczeniu wierzytelności i zobowiązań Stowarzyszenia, majątek Stowarzyszenia ulega podziałowi pomiędzy wszystkich aktualnych członków, proporcjonalnie do sumy składek członkowskich wniesionych przez każdego członka Stowarzyszenia w całym okresie jego członkostwa.</w:t>
      </w:r>
      <w:bookmarkStart w:id="136" w:name="bookmark_221"/>
      <w:bookmarkEnd w:id="136"/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Walnego Zebrania Członków o likwidacji Stowarzyszenia określa sposób dokonania rozliczeń wierzytelności i zobowiązań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31.</w:t>
      </w:r>
    </w:p>
    <w:p>
      <w:pPr>
        <w:pStyle w:val="Normal"/>
        <w:jc w:val="both"/>
        <w:rPr/>
      </w:pPr>
      <w:r>
        <w:rPr/>
        <w:t xml:space="preserve">Pierwsze Walne Zebranie Członków odbywa się na wniosek Prezydenta Miasta Białegostoku, w terminie  nie później niż 2 miesiące od zarejestrowania Stowarzyszenia w Krajowym Rejestrze Sąd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 32.</w:t>
      </w:r>
    </w:p>
    <w:p>
      <w:pPr>
        <w:pStyle w:val="Normal"/>
        <w:jc w:val="both"/>
        <w:rPr/>
      </w:pPr>
      <w:bookmarkStart w:id="137" w:name="bookmark_222"/>
      <w:bookmarkEnd w:id="137"/>
      <w:r>
        <w:rPr/>
        <w:t>Statut wchodzi w życie z dniem jego uchwalenia i podlega rejestracji w Krajowym Rejestrze Sąd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rFonts w:ascii="Calibri" w:hAnsi="Calibri" w:eastAsia="Times New Roman" w:cs="Times New Roman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eastAsia="Times New Roman" w:cs="Times New Roman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alibri" w:hAnsi="Calibri" w:eastAsia="Times New Roman" w:cs="Times New Roman"/>
      <w:b/>
    </w:rPr>
  </w:style>
  <w:style w:type="character" w:styleId="WW8Num41z0">
    <w:name w:val="WW8Num41z0"/>
    <w:qFormat/>
    <w:rPr>
      <w:rFonts w:ascii="Calibri" w:hAnsi="Calibri" w:eastAsia="Times New Roman" w:cs="Times New Roman"/>
      <w:b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7:00Z</dcterms:created>
  <dc:creator>UM</dc:creator>
  <dc:description/>
  <cp:keywords/>
  <dc:language>en-US</dc:language>
  <cp:lastModifiedBy>Joanna Jakoniuk</cp:lastModifiedBy>
  <cp:lastPrinted>2013-10-30T14:14:00Z</cp:lastPrinted>
  <dcterms:modified xsi:type="dcterms:W3CDTF">2013-11-22T09:26:00Z</dcterms:modified>
  <cp:revision>5</cp:revision>
  <dc:subject/>
  <dc:title>UCHWAŁA NR </dc:title>
</cp:coreProperties>
</file>