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sprawi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160"/>
        <w:rPr/>
      </w:pPr>
      <w:r>
        <w:rPr>
          <w:b w:val="false"/>
          <w:bCs/>
        </w:rPr>
        <w:t xml:space="preserve">                                                                        </w:t>
      </w:r>
      <w:r>
        <w:rPr/>
        <w:t xml:space="preserve">  </w:t>
      </w:r>
    </w:p>
    <w:p>
      <w:pPr>
        <w:pStyle w:val="Tytuaktu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UCHWAŁA NR XXVIII/229/2013</w:t>
      </w:r>
    </w:p>
    <w:p>
      <w:pPr>
        <w:pStyle w:val="Tytuaktu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RADY  MIEJSKIEJ W  ZABŁUDOWIE</w:t>
      </w:r>
    </w:p>
    <w:p>
      <w:pPr>
        <w:pStyle w:val="Zdni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30 grudnia 2013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w sprawie  uchwalenia Wieloletniej Prognozy Finansowej Gminy Zabłud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na lata 2014 – 2025</w:t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oraz art. 226, art. 227, art. 228,  art. 229,  art. 230 ust 6 i  art. 243 ustawy z dnia 27 sierpnia 2009 r. o finansach publicznyc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t. j.Dz. U. z 2013 r. poz. 885) oraz art. 18 ust.  2 pkt 6 ustawy z dnia 8 marca 1990 r. o samorządzie gminnym ( t.j. Dz. U. z 2013 r. poz.594) Rada Miejska postanawi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92"/>
        <w:jc w:val="both"/>
        <w:rPr/>
      </w:pPr>
      <w:r>
        <w:rPr>
          <w:b/>
          <w:bCs/>
        </w:rPr>
        <w:t>§ 1.</w:t>
      </w:r>
      <w:r>
        <w:rPr/>
        <w:t xml:space="preserve"> Uchwalić Wieloletnią Prognozę Finansową Gminy Zabłudów na lata 2014 – 2025</w:t>
      </w:r>
      <w:r>
        <w:rPr>
          <w:i/>
          <w:iCs/>
          <w:sz w:val="20"/>
          <w:szCs w:val="20"/>
        </w:rPr>
        <w:t xml:space="preserve"> </w:t>
      </w:r>
      <w:r>
        <w:rPr/>
        <w:t>zgodnie z Załącznikiem Nr 1 do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92" w:before="240" w:after="0"/>
        <w:jc w:val="both"/>
        <w:rPr/>
      </w:pPr>
      <w:r>
        <w:rPr>
          <w:b/>
          <w:bCs/>
        </w:rPr>
        <w:t>§ 2.</w:t>
      </w:r>
      <w:r>
        <w:rPr/>
        <w:t xml:space="preserve"> Objaśnienia przyjętych wartości, stanowi Załącznik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240" w:after="0"/>
        <w:jc w:val="both"/>
        <w:rPr/>
      </w:pPr>
      <w:r>
        <w:rPr>
          <w:b/>
          <w:bCs/>
        </w:rPr>
        <w:t xml:space="preserve">§ 3. </w:t>
      </w:r>
      <w:r>
        <w:rPr/>
        <w:t>Traci moc Uchwała Nr XX/166/2013 Rady Miejskiej w Zabłudowie z dnia 29 stycznia 2013 r. w sprawie uchwalenia Wieloletniej Prognozy Finansowej Gminy Zabłudów na lata 2013-2024 z późniejszymi zmianami dokonanymi, Uchwałą XXI/184/2013 Rady Miejskiej w Zabłudowie z dnia 19 marca 2013 r. w sprawie zmiany Wieloletniej Prognozy Finansowej Gminy Zabłudów na lata 2013-2022, Uchwałą XXII/196/2013 Rady Miejskiej w Zabłudowie z dnia 121 maja 2013 r. w sprawie zmiany Wieloletniej Prognozy Finansowej Gminy Zabłudów18 czerwca 2013 r. w sprawie zmiany Wieloletniej Prognozy Finansowej Gminy Zabłudów na lata 2013-2022, Zarządzeniem Nr VI/299/2013 Burmistrza Zabłudowa z dnia 28 czerwca 2013 r. w sprawie zmiany Wieloletniej Prognozy Finansowej Gminy Zabłudów na lata 2013-2022, Uchwałą XXV/215/2013 Rady Miejskiej w Zabłudowie z dnia 25 września 2013 r. w sprawie zmiany Wieloletniej Prognozy Finansowej Gminy Zabłudów na lata 2013-2025, Uchwałą XXVI/219/2013 Rady Miejskiej w Zabłudowie z dnia 30 października 2013 r. w sprawie zmiany Wieloletniej Prognozy Finansowej Gminy Zabłudów na lata 2013-2025, Uchwałą XXVIII/230/2013 Rady Miejskiej w Zabłudowie z dnia 30 grudnia 2013 r. w sprawie zmiany Wieloletniej Prognozy Finansowej Gminy Zabłudów na lata 2013-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240" w:after="0"/>
        <w:jc w:val="both"/>
        <w:rPr/>
      </w:pPr>
      <w:r>
        <w:rPr>
          <w:b/>
          <w:bCs/>
        </w:rPr>
        <w:t>§ 4.</w:t>
      </w:r>
      <w:r>
        <w:rPr/>
        <w:t xml:space="preserve"> Wykonanie uchwały powierza się Burmistrzowi Zabłudow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b/>
          <w:bCs/>
        </w:rPr>
        <w:t>§ 5.</w:t>
      </w:r>
      <w:r>
        <w:rPr>
          <w:rFonts w:cs="Times New Roman" w:ascii="Times New Roman" w:hAnsi="Times New Roman"/>
        </w:rPr>
        <w:t xml:space="preserve"> Uchwała wchodzi w życie z dniem podjęcia z mocą obowiązującą od 1 stycznia 2014 r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 Projektu Uchwały Nr XXVIII/229/201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Rady Miejskiej w Zabłudow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z dnia 30 grudnia 2013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aśnienia wartości przyjętych w Wieloletniej Prognozie Finansow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lata 2014 – 2025  Gminy Zabłud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92"/>
        <w:jc w:val="both"/>
        <w:rPr/>
      </w:pPr>
      <w:r>
        <w:rPr/>
        <w:t xml:space="preserve">             </w:t>
      </w:r>
      <w:r>
        <w:rPr/>
        <w:t xml:space="preserve">W Wieloletniej Prognozie Finansowej na lata 2014 – 2025 przyjęto wzrost ogólnych kwot dochodów i wydatków następująco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92"/>
        <w:ind w:firstLine="708"/>
        <w:jc w:val="both"/>
        <w:rPr/>
      </w:pPr>
      <w:r>
        <w:rPr/>
        <w:t xml:space="preserve">1. Planowane na roku 2014 dochody i wydatki bieżące oszacowano na podstawie ich wykonania za 2013 rok oraz przyjęto wskaźnik wzrostu ok 2%. Obniżenie planu w porównaniu do roku 2013 spowodowane zostało w głównej  mierze niższymi dotacjami na zadania zlecone i własne, jest to kwota niższa w porównaniu do roku 2013 o ok. 1.150 tys zł. Wzrost dochodów i wydatków o kwotę ok. 530 tys. zł wynika z wprowadzenia wpływów z tytułu opłaty za gospodarowanie odpadami za cały 2014 rok /w 2013 r. zadanie było realizowane od 1 lipca 2013 r/ . Ponadto na wzrost wydatków przełożyła się wyższa o 55%  kwota ok. 581 tys. zł przeznaczona na wypłatę odszkodowań za przejęte przez Gminę grunty pod drogi. Znacznie obniżyły się poprzez emisję obligacji i spłatę zadłużenia w wysokości 1.864 tys. zł odsetki,  z kwoty 395 tys. zł w 2013 roku do kwoty 267 tys. zł zaplanowanej   do zapłaty w 2014 roku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92"/>
        <w:jc w:val="both"/>
        <w:rPr/>
      </w:pPr>
      <w:r>
        <w:rPr/>
        <w:t xml:space="preserve">W zakresie dochodów majątkowych wykazano wartości szacunkowe ze sprzedaży majątku w oparciu o dane otrzymane z referatu gospodarki gruntami i geodezji oraz dochody zrealizowane na dzień sporządzenia prognozy. Wykazano znaczny planowany wzrost dochodów ze sprzedaży majątku, z uwagi na wystawienie do sprzedaży działki na której znajduje się zamknięte wysypisko śmieci, dane do budżetu w tym zakresie przyjęto w oparciu o operat szacunkowy. Z tego tytułu przyjęto do dochodów majątkowych kwotę 1.000.000 zł przy wycenie 2.000 tys. zł. W związku z realizacją w 2014 roku  inwestycji z udziałem środków zewnętrznych na ten rok zaplanowano częściowy zwrot środków w wysokości 2.357.350 zł, w tym z podpisanych już umów 2.025.872 zł, przyjęto również, że część środków zostanie zrefundowana w 2015 roku, ponieważ zadania będą realizowane w III i IV kwartale 2014 roku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92" w:before="120" w:after="0"/>
        <w:jc w:val="both"/>
        <w:rPr/>
      </w:pPr>
      <w:r>
        <w:rPr/>
        <w:tab/>
        <w:t>Ponadto założono budżet deficytowy w wysokości 1.812.500 zł. Środki pozyskane z planowanej w 2014 roku emisji obligacji w wysokości 2.136 tys. zł zostaną przeznaczone na deficyt 1.812.500 zł i spłatę kredytów w wysokości 323.500 zł . W przypadku uzyskania w roku 2013 wolnych środków mogą one zostać przeznaczone na spłaty rat zaciągniętych kredytów, co spowoduje obniżenie wysokości zadłuż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92" w:before="120" w:after="0"/>
        <w:jc w:val="both"/>
        <w:rPr/>
      </w:pPr>
      <w:r>
        <w:rPr/>
        <w:tab/>
        <w:t>2. Na roku 2015 zaplanowano wzrost dochodów bieżących  o 2,5 % w porównaniu do roku 2014. Wydatki bieżące, w tym również wynagrodzenia wzrost o 1,3 %. W zakresie dochodów majątkowych na podstawie wartości szacunkowych ze sprzedaży majątku  założono wzrost dochodów o 10 %  oczywiście po pomniejszeniu o planowaną do sprzedaży wyżej wymieniona działkę. Z uwagi na planowane do realizacji  na 2015 rok inwestycje założono również budżet deficytowy z wykorzystaniem środków z planowanej emisji obligacji w kwocie 1.000.000 zł z przeznaczeniem na pokrycie deficytu 676.000 zł i spłatę rat kredytów 324.000 zł. Na 2015 rok zaplanowano dochody majątkowe w kwocie 980 tys. zł pozyskane z innych źródeł, w tym ze środków unijnych z tytułu już podpisanych umów w wysokości 580 tys.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92" w:before="120" w:after="0"/>
        <w:jc w:val="both"/>
        <w:rPr/>
      </w:pPr>
      <w:r>
        <w:rPr/>
        <w:tab/>
        <w:t>3. Na lata 2016-2017  zaplanowano wzrost dochodów bieżących  o 2,5 % w porównaniu do lat poprzednich. Wydatki bieżące, w tym wynagrodzenia założono iż wzrosną o 1,3 % w skali roku. W zakresie dochodów majątkowych wykazano wartości szacunkowe ze sprzedaży majątku  i założono wzrost dochodów o 10 % w porównaniu do lat poprzednich. Ponadto w związku z planowaną absorpcją środków unijnych na lata 2014-2020 założono pozyskiwanie  środków na inwestycje w zakresie budowy dróg oraz sieci wodociągowych i kanalizacyjnych w tym okresie. Przyjęto również,  że nadwyżka budżetowa w wysokości 684 tys. zł - 2016 r., 924 tys. zł - 2017 r. zostanie przeznaczona na spłatę rat zaciągniętych kredyt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92" w:before="60" w:after="0"/>
        <w:ind w:firstLine="709"/>
        <w:jc w:val="both"/>
        <w:rPr/>
      </w:pPr>
      <w:r>
        <w:rPr/>
        <w:t>4. Prognoza na lata 2018 -2021 została przyjęta jako planowany wzrost dochodów bieżących  o 3 %,  wydatków bieżących, w tym wynagrodzeń o 2%. W zakresie dochodów majątkowych zakłada się coroczny wzrost o 10 % mając na uwadze wzrost zainteresowania  zakupem działek dla celów realizacji inwestycji. Powstałą w każdym roku nadwyżkę budżetową zg. z załącznikiem Nr 1 planuje się przeznaczyć się na spłatę kredytów i pożyczek. W tych latach założono też dochody z realizacji zadań z udziałem środków unijnych, z uwagi na kolejny okres prefinansowania lata 2014-20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92" w:before="60" w:after="0"/>
        <w:ind w:firstLine="709"/>
        <w:jc w:val="both"/>
        <w:rPr/>
      </w:pPr>
      <w:r>
        <w:rPr/>
        <w:t xml:space="preserve">5. Prognoza na lata 2022 -2025 została przyjęta jako planowany wzrost dochodów bieżących  o 3,5 %,  wydatków bieżących, w tym wynagrodzeń o 2,5 %. W zakresie dochodów majątkowych zakłada się coroczny wzrost o 10 % . Powstałą w każdym roku nadwyżkę budżetową zg. z załącznikiem Nr 1 przeznacza się na spłatę kredytów i pożyczek. W tym okresie zaplanowano wyłącznie dochody majątkowe własne, w tym ze sprzedaży nieruchomości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92"/>
        <w:jc w:val="both"/>
        <w:rPr/>
      </w:pPr>
      <w:r>
        <w:rPr/>
        <w:t xml:space="preserve">            </w:t>
      </w:r>
      <w:r>
        <w:rPr/>
        <w:t xml:space="preserve">Tak przygotowana Wieloletnia prognoza finansowa spełnia indywidualny wskaźnik spłaty w latach 2014 - 2025,  jest to wielkość w 2014 roku 3,98 % przy założeniu planowanej spłaty na poziomie 2,30 %, a w latach następnych wskaźnik wynikający z art.243 uofp utrzymuje się na stabilnym poziomie. Zmiany dochodów i wydatków majątkowych w 2014  roku, jak również w latach następnych nie powinny wpływać negatywnie na utrzymanie wskaźnika na dopuszczalnym poziomie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92"/>
        <w:ind w:firstLine="708"/>
        <w:jc w:val="both"/>
        <w:rPr/>
      </w:pPr>
      <w:r>
        <w:rPr/>
        <w:t>Emisja obligacji w latach 2013-2015 umożliwi Gminie Zabłudów spełnienie indywidualnego wskaźnika spłaty zobowiązań w latach 2014 - 2025 wynikającego z art.243 uofp oraz pozwoli na korzystanie z ze środków Unii Europejskiej w kolejnym okresie prefinansowania od roku 2014, co jest bardzo ważne dla dalszego rozwoju jednostki samorządu terytorialn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92"/>
        <w:jc w:val="both"/>
        <w:rPr/>
      </w:pPr>
      <w:r>
        <w:rPr/>
        <w:t xml:space="preserve">  </w:t>
      </w:r>
      <w:r>
        <w:rPr/>
        <w:tab/>
        <w:t>Do przygotowania wieloletniej prognozy finansowej oraz na podstawie danych do projektu budżetu na 2014 rok przyjęto, iż gmina nie posiada przedsięwzięć spełniających wymogi art. 226 ust. 3 i 4 powołanej ustawy. Występują wyłącznie zadania inwestycyjne jednoroczne oraz zadania rozpoczęte w 2011 roku /np. przygotowanie wyłącznie dokumentacji/ podlegające realizacji w 2014 roku. Ponadto do części zadań jest przygotowywana dokumentacja, nie jest znana wartość zadania, a koszt dokumentacji jest tylko szacunkowy. Zostały zawarte umowy wieloletnie jednakże nie mogą być traktowane jako przedsięwzięcia ponieważ nie można ustalić limitu na przedsięwzięcie gdyż ceny są wielkościami jednostkowymi /np. wozokilometry, ilość km lub ilość osób objęta badaniami okresowymi/, ponadto w umowach zapisano możliwość zmiany stawki w określonych warunkach. W ocenie Burmistrza przygotowującego projekt wieloletniej prognozy finansowej zadania inwestycyjne i bieżące w powyższym zakresie nie spełniają określenia przedsięwzięcia  zawartego w art. 226 ust. 4  ustawy o finansach publicz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120" w:after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PodpisZnak">
    <w:name w:val="Podpis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ytuaktu">
    <w:name w:val="Tytuł aktu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sprawie">
    <w:name w:val="w sprawie"/>
    <w:basedOn w:val="Normal"/>
    <w:qFormat/>
    <w:pPr>
      <w:spacing w:before="0" w:after="160"/>
      <w:jc w:val="center"/>
    </w:pPr>
    <w:rPr>
      <w:b/>
      <w:szCs w:val="20"/>
    </w:rPr>
  </w:style>
  <w:style w:type="paragraph" w:styleId="Za">
    <w:name w:val="zał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ignature">
    <w:name w:val="Signature"/>
    <w:basedOn w:val="Normal"/>
    <w:pPr>
      <w:numPr>
        <w:ilvl w:val="0"/>
        <w:numId w:val="2"/>
      </w:numPr>
      <w:spacing w:before="0" w:after="120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17:00Z</dcterms:created>
  <dc:creator>Oem</dc:creator>
  <dc:description/>
  <cp:keywords/>
  <dc:language>en-US</dc:language>
  <cp:lastModifiedBy>...</cp:lastModifiedBy>
  <cp:lastPrinted>2012-11-14T23:02:00Z</cp:lastPrinted>
  <dcterms:modified xsi:type="dcterms:W3CDTF">2014-01-01T17:16:00Z</dcterms:modified>
  <cp:revision>31</cp:revision>
  <dc:subject/>
  <dc:title>Uchwała Rady Gminy ………</dc:title>
</cp:coreProperties>
</file>