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Załącznik Nr 6 do Projektu Uchwały Nr …./…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y Miejskiej w Zabłudowie z dnia ………….r.</w:t>
      </w:r>
    </w:p>
    <w:tbl>
      <w:tblPr>
        <w:tblW w:w="417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7"/>
        <w:gridCol w:w="1584"/>
        <w:gridCol w:w="1065"/>
        <w:gridCol w:w="267"/>
        <w:gridCol w:w="547"/>
        <w:gridCol w:w="83"/>
        <w:gridCol w:w="83"/>
      </w:tblGrid>
      <w:tr>
        <w:trPr>
          <w:trHeight w:val="257" w:hRule="atLeast"/>
        </w:trPr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Fundusz sołecki w Gminie Zabłudów na 2015</w:t>
      </w:r>
      <w:r>
        <w:rPr/>
        <w:t xml:space="preserve"> rok</w:t>
      </w:r>
    </w:p>
    <w:tbl>
      <w:tblPr>
        <w:tblW w:w="70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20"/>
        <w:gridCol w:w="8"/>
        <w:gridCol w:w="21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p.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Nazwa sołectwa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Kwota fundusz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eksicz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82,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brow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21,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ełuszki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31,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widowicze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9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brzyniówk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241,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lwarki Mał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73,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lwarki Tylwicki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8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lwarki Wielki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34,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nieciuk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21,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licki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7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mionka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55,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łpaki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00,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walowc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77,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źlik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8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rynicki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953,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ucharówk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61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udrycz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952,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uriany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829,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Łubniki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619,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wosady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42,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lszanka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79,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łoski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82,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tasy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671,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fałówk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162,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yboły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95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zepnik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96,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eśki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13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krybicz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30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tarowce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błudów koloni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956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cisz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9,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gruszany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7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wierk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10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Żuk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849,40</w:t>
            </w:r>
          </w:p>
        </w:tc>
      </w:tr>
      <w:tr>
        <w:trPr/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gółem 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23 656,71</w:t>
            </w:r>
          </w:p>
          <w:p>
            <w:pPr>
              <w:pStyle w:val="Normal"/>
              <w:spacing w:lineRule="auto" w:line="240" w:before="4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= 323 65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8:06:00Z</dcterms:created>
  <dc:creator>U.M. Zabłudów</dc:creator>
  <dc:description/>
  <cp:keywords/>
  <dc:language>en-US</dc:language>
  <cp:lastModifiedBy>Joanna Jakoniuk</cp:lastModifiedBy>
  <cp:lastPrinted>2014-11-11T15:32:00Z</cp:lastPrinted>
  <dcterms:modified xsi:type="dcterms:W3CDTF">2014-11-17T08:06:00Z</dcterms:modified>
  <cp:revision>2</cp:revision>
  <dc:subject/>
  <dc:title/>
</cp:coreProperties>
</file>