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60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sprawi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60"/>
        <w:rPr/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Cs/>
        </w:rPr>
        <w:t xml:space="preserve">                                                </w:t>
      </w:r>
      <w:r>
        <w:rPr/>
        <w:t xml:space="preserve">  </w:t>
      </w:r>
    </w:p>
    <w:p>
      <w:pPr>
        <w:pStyle w:val="Tytuakt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NR XXXII/267/2014</w:t>
      </w:r>
    </w:p>
    <w:p>
      <w:pPr>
        <w:pStyle w:val="Tytuakt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 MIEJSKIEJ W  ZABŁUDOWIE</w:t>
      </w:r>
    </w:p>
    <w:p>
      <w:pPr>
        <w:pStyle w:val="Zd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 dnia 25  czerwc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w sprawie  zmiany  Wieloletniej Prognozy Finansowej Gminy Zabłu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na lata 2014 – 2025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oraz art. 226, art. 227, art. 228,  art. 229,  art. 230 ust 6 i  art. 243 ustawy z dnia 27 sierpnia 2009 r. o finansach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t. j.Dz. U. z 2013 r. poz. 885) oraz art. 18 ust.  2 pkt 6 ustawy z dnia 8 marca 1990 r. o samorządzie gminnym ( t.j. Dz. U. z 2013 r. poz.594) Rada Miejska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b/>
          <w:bCs/>
        </w:rPr>
        <w:t xml:space="preserve">§ 1. </w:t>
      </w:r>
      <w:r>
        <w:rPr/>
        <w:t xml:space="preserve">Dokonuje się zmian w Załączniku Nr 1 do Uchwały Nr XXVIII/229/2013 Rady Miejskiej w Zabłudowie z dnia 30 grudnia 2013 r. w sprawie uchwalenia Wieloletniej Prognozy Finansowej  Gminy Zabłudów na lata 2014-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both"/>
        <w:rPr/>
      </w:pPr>
      <w:r>
        <w:rPr>
          <w:b/>
          <w:bCs/>
        </w:rPr>
        <w:t xml:space="preserve">§ 2. </w:t>
      </w:r>
      <w:r>
        <w:rPr/>
        <w:t>Objaśnienia</w:t>
      </w:r>
      <w:r>
        <w:rPr>
          <w:b/>
          <w:bCs/>
        </w:rPr>
        <w:t xml:space="preserve"> </w:t>
      </w:r>
      <w:r>
        <w:rPr/>
        <w:t xml:space="preserve">zmian przyjętych wartości, stanowi Załącznik  Nr 2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Burmistrzowi Zabłudow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Projektu Uchwały Nr XXXII/267/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dnia 25 czerwc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aśnienia zmian dokonan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 – 2025  Gminy Zabłu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jc w:val="both"/>
        <w:rPr/>
      </w:pPr>
      <w:r>
        <w:rPr/>
        <w:t xml:space="preserve">             </w:t>
      </w:r>
      <w:r>
        <w:rPr/>
        <w:t xml:space="preserve">Zmiana wieloletniej prognozy finansowej na lata 2014–2025 Uchwałą Rady Miejskiej w Zabłudowie podyktowana zmianą zarówno dochodów  i wydatków, jak  również nastąpiła zmiana wysokości deficytu budżetu Gminy Zabłudów oraz źródeł jego finansow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jc w:val="both"/>
        <w:rPr/>
      </w:pPr>
      <w:r>
        <w:rPr/>
        <w:tab/>
        <w:t xml:space="preserve">W związku ze wzrostem deficytu o kwotę 380.815 zł, wynikającym z obniżenia dochodów majątkowych ze sprzedaży nieruchomości uzyskane wolne środki w budżecie za 2013 rok w wysokości 374.000 zł  oraz przychody pochodzące ze spłata pożyczki – 6.815 zł - udzielonej z budżetu Gminy Zabłudów zostały przeznaczone na pokrycie deficy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80"/>
        <w:jc w:val="both"/>
        <w:rPr/>
      </w:pPr>
      <w:r>
        <w:rPr/>
        <w:tab/>
        <w:t xml:space="preserve">Wzrost dochodów bieżących o kwotę 807.777 zł, a obniżenie dochodów majątkowych o 586.170 zł oraz wzrost wydatków bieżących o 809.840 zł i obniżenie wydatków majątkowych o 207.418 zł spowodowały nieznaczną zmianę z 2,30% na 2,28% - wskaźnika planowanej łącznej spłaty zobowiązań o której mowa w art. 243 ust. 1 ustawy o finansach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80"/>
        <w:jc w:val="both"/>
        <w:rPr/>
      </w:pPr>
      <w:r>
        <w:rPr/>
        <w:tab/>
        <w:t xml:space="preserve">Ponadto w związku z wprowadzeniem wykonania budżetu za 2013 rok nastąpił wzrost z 3,98% do 4,44% dopuszczalnego wskaźnika spłaty wynikającego z art. 243 powołanej ustawy. Pomimo powyższych zmian i planowanej emisji obligacji w 2014 i 2015 roku Gmina Zabłudów spełnia ograniczenia wynikające art. 243 ustawy o finansach publiczny w roku 2014 jak również wg WPF na lata następne.  Istotne jest również, iż planowane wartości są wyłącznie wielkościami prognozowanymi i istnieje możliwość uzyskania w latach następnych wolnych środków wynikających z realizacji budżetu wolne środki mogą być przeznaczone na spłatę wcześniej zaciągniętych kredytów, co może dodatkowo wpłynąć na poprawę wskaźnika indywidualnego zadłużenia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80"/>
        <w:jc w:val="both"/>
        <w:rPr/>
      </w:pPr>
      <w:r>
        <w:rPr/>
        <w:t xml:space="preserve">          </w:t>
      </w:r>
      <w:r>
        <w:rPr/>
        <w:t>Do przygotowania wieloletniej prognozy finansowej oraz na podstawie danych do projektu budżetu na 2013 rok przyjęto, iż gmina nie posiada przedsięwzięć spełniających wymogi art. 226 ust. 3 i 4 powołanej ustawy. Występują wyłącznie zadania inwestycyjne jednoroczne i dwuletnie oraz zadania rozpoczęte w 2011 roku ( przygotowanie wyłącznie dokumentacji) podlegające zakończeniu w 2014 roku. Ponadto do części zadań jest przygotowywana dokumentacja, nie jest znana wartość zadania, a koszt dokumentacji jest tylko szacunkowy. Zostały zawarte umowy wieloletnie jednakże nie mogą być traktowane jako przedsięwzięcia ponieważ nie można ustalić limitu na przedsięwzięcie gdyż ceny są wielkościami jednostkowymi /np. wozokilometry, ilość km lub ilość osób objęta badaniami okresowymi/, ponadto w umowach zapisano możliwość zmiany stawki w określonych warunkach. W ocenie Burmistrza przygotowującego projekt wieloletniej prognozy finansowej zadania inwestycyjne i bieżące w powyższym zakresie nie spełniają określenia przedsięwzięcia  zawartego w art. 226 ust. 4  ustawy o finansach publiczn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80"/>
        <w:jc w:val="both"/>
        <w:rPr/>
      </w:pPr>
      <w:r>
        <w:rPr/>
        <w:tab/>
        <w:t xml:space="preserve">Zmiana wzoru WPF od 1 lutego 2013 r. prowadzi do znacznego uszczegółowienia podawanych danych, w zakresie dochodów na rok budżetowy /2014/ i trzy kolejne lata  /2015-2017/. Zmiany powyższe pozwolą jednostce nadzorującej działania samorządu w zakresie finansów na bardziej wnikliwą kontrolę, jak również Radzie Miejskiej na analizę czy dochody bieżące i majątkowe nie są zawyżane, a wydatki nieproporcjonalnie zaniżane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7:00Z</dcterms:created>
  <dc:creator>Oem</dc:creator>
  <dc:description/>
  <cp:keywords/>
  <dc:language>en-US</dc:language>
  <cp:lastModifiedBy>JIwaniuk</cp:lastModifiedBy>
  <cp:lastPrinted>2014-06-26T09:34:00Z</cp:lastPrinted>
  <dcterms:modified xsi:type="dcterms:W3CDTF">2014-06-26T07:36:00Z</dcterms:modified>
  <cp:revision>37</cp:revision>
  <dc:subject/>
  <dc:title>Uchwała Rady Gminy ………</dc:title>
</cp:coreProperties>
</file>