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kern w:val="2"/>
          <w:sz w:val="24"/>
          <w:szCs w:val="24"/>
        </w:rPr>
        <w:t>Uchwała Nr XXXIII/272/2014</w:t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kern w:val="2"/>
          <w:sz w:val="24"/>
          <w:szCs w:val="24"/>
        </w:rPr>
        <w:t>Rady Miejskiej w  Zabłudowie</w:t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 dnia 27 sierpnia 2014 roku</w:t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w sprawie: uchwalenia Programu Przeciwdziałania Przemocy w Rodzinie oraz Ochrony Ofiar Przemocy w Rodzinie dla Gminy Zabłudów na lata 2014-2020.</w:t>
      </w:r>
    </w:p>
    <w:p>
      <w:pPr>
        <w:pStyle w:val="Normal"/>
        <w:spacing w:lineRule="exact" w:line="3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 18 ust. 1 ustawy z dnia 8 marca 1990r. o samorządzie gminnym (t. j. Dz. U. z 2013 r. poz. 645 ze zm.) oraz art. 6 ust. 2 pkt 1 ustawy z dnia 29 lipca 2005 r. </w:t>
        <w:br/>
        <w:t>o przeciwdziałaniu przemocy w rodzinie (Dz. U. z 2005 r. Nr 180 poz. 1493 ze zm.),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. Uchwala się Gminny program przeciwdziałania przemocy w rodzinie oraz ochrony ofiar przemocy w rodzinie dla Gminy Zabłudów na lata 2014-2020, zwany dalej Gminnym programem, stanowiący załącznik do niniejszej uchwały.</w:t>
        <w:tab/>
        <w:tab/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§ 2. Wykonanie uchwały powierza się Burmistrzowi Zabłudow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§ 3. Uchwała wchodzi w życie z dniem podjęcia.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 Rady</w:t>
        <w:br/>
        <w:t>Teresa Teofilewicz</w:t>
      </w:r>
      <w:r>
        <w:br w:type="page"/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Załącznik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do uchwały Nr </w:t>
      </w:r>
      <w:r>
        <w:rPr>
          <w:rFonts w:cs="Times New Roman;Times New Roman" w:ascii="Times New Roman;Times New Roman" w:hAnsi="Times New Roman;Times New Roman"/>
          <w:bCs/>
          <w:smallCaps/>
          <w:kern w:val="2"/>
        </w:rPr>
        <w:t>XXXIII/272/2014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Rady Miejskiej w Zabłudowie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z dnia 27 sierpnia 2014r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Program Przeciwdziałania Przemocy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w Rodzinie oraz Ochrony Ofiar Przemocy w Rodzini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w Gminie Zabłudów na lata 2014-2020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. </w:t>
      </w:r>
      <w:r>
        <w:rPr>
          <w:rFonts w:cs="Times New Roman;Times New Roman" w:ascii="Times New Roman;Times New Roman" w:hAnsi="Times New Roman;Times New Roman"/>
          <w:b/>
          <w:bCs/>
        </w:rPr>
        <w:t>WPROWADZENIE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art. 6 ust. 2 ustawy z dnia 29 lipca 2005r. o przeciwdziałaniu przemocy </w:t>
        <w:br/>
        <w:t xml:space="preserve">w rodzinie (Dz. U. z 2005r. Nr 180 poz. 1493 z późn. zm. ) do zadań własnych gminy należy </w:t>
        <w:br/>
        <w:t xml:space="preserve">w szczególności tworzenie gminnego systemu przeciwdziałania przemocy w rodzinie, w tym: </w:t>
      </w:r>
    </w:p>
    <w:p>
      <w:pPr>
        <w:pStyle w:val="Default"/>
        <w:spacing w:before="0" w:after="1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opracowanie i realizacja gminnego programu przeciwdziałania przemocy w rodzinie oraz ochrony ofiar przemocy w rodzinie; </w:t>
      </w:r>
    </w:p>
    <w:p>
      <w:pPr>
        <w:pStyle w:val="Default"/>
        <w:spacing w:before="0" w:after="1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) prowadzenie poradnictwa i interwencji w zakresie przeciwdziałania przemocy w rodzinie w szczególności poprzez działania edukacyjne służące wzmocnieniu opiekuńczych i wychowawczych kompetencji rodziców w rodzinach zagrożonych przemocą w rodzinie; </w:t>
      </w:r>
    </w:p>
    <w:p>
      <w:pPr>
        <w:pStyle w:val="Default"/>
        <w:spacing w:before="0" w:after="1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zapewnienie osobom dotkniętym przemocą w rodzinie miejsc w ośrodkach wsparcia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) tworzenie zespołów interdyscyplinarnych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onieczność podejmowania zdecydowanych działań zapobiegających przemocy w rodzinie wynika również z ustawy z dnia 12 marca 2004 r. o pomocy społecznej (Dz. U. z 2013r. poz. 182 z późn. zm.) oraz z art. 41 ust. 1 ustawy z dnia 26 października 1982 r.o wychowaniu w trzeźwości i przeciwdziałaniu alkoholizmowi (Dz. U. z 2012r. poz. 1356). </w:t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chwałą Nr XXXVI/218/06 Rady Miejskiej w Zabudowie z dnia 30 maja 2006 przyjęto Strategię Rozwiązywania Problemów Społecznych Gminy Zabłudów. Jednym z celów strategii są działania gminy w zakresie przeciwdziałania przemocy w rodzinie wobec czego Program Przeciwdziałania Przemocy na terenie Gminy Zabłudów w całości wpisuje się w strategię gminną i stanowi jej rozwinięcie w zakresie problemu przemocy w rodzinie. </w:t>
      </w:r>
    </w:p>
    <w:p>
      <w:pPr>
        <w:pStyle w:val="Defaul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iększość działań przedstawionych w Programie ma charakter długofalowy, a zatem ich realizacja rozciągnie się na kolejne lata. Podczas realizacji Programu zadania związane z przeciwdziałaniem przemocy w rodzinie mogą ulec zmianie w miarę potrzeb, sytuacji społecznej, warunków życia rodzin itp. wobec tego w kolejnych latach należy określać szczegółowe zadania dla wszystkich podmiotów, które będą realizowały Program. Realizacja Program Przeciwdziałania Przemocy w Rodzinie oraz Ochrony Ofiar Przemocy w Rodzinie w Gminie Zabłudów na lata 2014-2020 ma wieloletnią perspektywę. </w:t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I. </w:t>
      </w:r>
      <w:r>
        <w:rPr>
          <w:rFonts w:cs="Times New Roman;Times New Roman" w:ascii="Times New Roman;Times New Roman" w:hAnsi="Times New Roman;Times New Roman"/>
          <w:b/>
          <w:bCs/>
        </w:rPr>
        <w:t>CHARAKTERYSTYKA ORAZ DIAGNOZA ZJAWISKA PRZEMOCY W RODZINIE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1. Definicja problemu przemocy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godnie z ustawą o przeciwdziałaniu przemocy w rodzinie, jako przemoc należy rozumieć jednorazowe albo powtarzające się umyślne działanie lub zaniechanie,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literaturze dotyczącej problemu przemocy można wyróżnić następujące rodzaje tego zjawiska: </w:t>
      </w:r>
    </w:p>
    <w:p>
      <w:pPr>
        <w:pStyle w:val="Default"/>
        <w:spacing w:before="0" w:after="1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przemoc fizyczna - popychanie, odpychanie, obezwładnianie, przytrzymywanie, policzkowanie, szczypanie, kopanie, duszenie, bicie otwartą ręką i pięściami, bicie przedmiotami, ciskanie w kogoś przedmiotami, parzenie, polewanie substancjami żrącymi, użycie broni, porzucanie w niebezpiecznej okolicy, nieudzielanie koniecznej pomocy itp.; </w:t>
      </w:r>
    </w:p>
    <w:p>
      <w:pPr>
        <w:pStyle w:val="Default"/>
        <w:spacing w:before="0" w:after="1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przemoc psychiczna - wyśmiewanie poglądów, religii, pochodzenia, narzucanie własnych poglądów, karanie przez odmowę uczuć, stała krytyka, wmawianie choroby psychicznej, izolacja społeczna (kontrolowanie i ograniczanie kontaktów z innymi osobami), domaganie się posłuszeństwa, ograniczanie snu i pożywienia, degradacja werbalna (wyzywanie, poniżanie, upokarzanie, zawstydzanie), stosowanie gróźb itp.; </w:t>
      </w:r>
    </w:p>
    <w:p>
      <w:pPr>
        <w:pStyle w:val="Default"/>
        <w:spacing w:before="0" w:after="1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przemoc seksualna, wymuszanie pożycia seksualnego, wymuszanie nieakceptowanych praktyk seksualnych, wymuszanie seksu z osobami trzecimi, sadystyczne formy współżycia seksualnego, krytyka zachowań seksualnych kobiety itp.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) przemoc ekonomiczna. odbieranie zarobionych pieniędzy, uniemożliwianie podjęcia pracy zarobkowej, niezaspokajanie podstawowych, materialnych potrzeb rodziny itp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ażdą z wyżej wymienionych form przemocy cechuje cykl składający się trzech faz: </w:t>
      </w:r>
    </w:p>
    <w:p>
      <w:pPr>
        <w:pStyle w:val="Default"/>
        <w:spacing w:before="0" w:after="12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faza narastania napięcia – w tej fazie wyraźnie odczuwalny jest wzrost napięcia pomiędzy partnerami, narastają sytuacje konfliktowe. Przyczyny zazwyczaj tkwią poza rodziną. W większości przypadków są to drobne nieporozumienia powodujące dalszy wzrost napięcia. Zaczyna pojawiać się agresja; </w:t>
      </w:r>
    </w:p>
    <w:p>
      <w:pPr>
        <w:pStyle w:val="Default"/>
        <w:spacing w:before="0" w:after="12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faza gwałtownej przemocy – w trakcie tej fazy następuje wybuch agresji, sprawca przemienia się w kata. Wybuch często jest nieadekwatny do przyczyny, którą podaje sprawca (dokonuje szkód psychicznych, fizycznych, niszczy sprzęty nie zwracając uwagi na krzywdę innych)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faza miodowego miesiąca – czas skruchy – okazywania troski i miłości. Sprawca próbuje załagodzić sytuację, przeprasza, obiecuje poprawę, staje się uczynny i miły. Interwencja najczęściej następuje w fazie gwałtownej przemocy. Ofiary w afekcie decydują się wezwać pomoc i złożyć zawiadomienie o popełnieniu przestępstwa znęcania się nad rodziną. </w:t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aza miodowego miesiąca ma niezwykle silny wpływ na pozostawanie osoby jej doznającej w krzywdzącym związku. To w tej fazie rodzą się złudne nadzieje, że sprawca się zmieni. Faza ta jednak mija i przechodzi w fazę narastania napięcia. </w:t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awdziwym zagrożeniem jakie niesie ze sobą ta faza jest fakt, że przemoc w następnym cyklu jest jeszcze gwałtowniejsza. </w:t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 pewnym czasie faza miodowego miesiąca zanika całkowicie i pozostają tylko dwie fazy – faza narastania napięcia oraz gwałtownej przemocy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 Diagnoza problemu – dane statystyczn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Jednym z głównych podmiotów zaangażowanych w zwalczanie problemu przemocy w rodzinie, niewątpliwie jest Policja. Poniżej przedstawione zostały dane dotyczące liczby interwencji domowych oraz ilości sporządzonych Niebieskich Kart część A w latach 2009-2013 przy czym dane za rok 2013 dotyczą okresu od 1 stycznia 2013 do 30 września 2013r. i opierają się na danych Gminnego Zespołu ds. Przeciwdziałania Przemocy w Rodzinie. 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Żródło: opracowanie własne na podstawie danych Policji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Default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przypadku statystyk prowadzonych przez Gminny Ośrodek Pomocy Społecznej w Zabłudowie sytuacja ta przedstawia się następująco (rok 2013 dotyczy okresu od 1 stycznia 2013 do 30 września)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i/>
          <w:iCs/>
        </w:rPr>
        <w:t>Żródło: opracowanie własne na podstawie danych MOPS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</w:rPr>
        <w:t>3. Analiza SWOT (S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</w:rPr>
        <w:t>Strengths</w:t>
      </w:r>
      <w:r>
        <w:rPr>
          <w:rFonts w:cs="Times New Roman;Times New Roman" w:ascii="Times New Roman;Times New Roman" w:hAnsi="Times New Roman;Times New Roman"/>
        </w:rPr>
        <w:t xml:space="preserve">) – mocne strony, </w:t>
      </w:r>
      <w:r>
        <w:rPr>
          <w:rFonts w:cs="Times New Roman;Times New Roman" w:ascii="Times New Roman;Times New Roman" w:hAnsi="Times New Roman;Times New Roman"/>
          <w:b/>
          <w:bCs/>
        </w:rPr>
        <w:t>W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</w:rPr>
        <w:t>Weaknesses</w:t>
      </w:r>
      <w:r>
        <w:rPr>
          <w:rFonts w:cs="Times New Roman;Times New Roman" w:ascii="Times New Roman;Times New Roman" w:hAnsi="Times New Roman;Times New Roman"/>
        </w:rPr>
        <w:t xml:space="preserve">) – słabe strony, </w:t>
      </w:r>
      <w:r>
        <w:rPr>
          <w:rFonts w:cs="Times New Roman;Times New Roman" w:ascii="Times New Roman;Times New Roman" w:hAnsi="Times New Roman;Times New Roman"/>
          <w:b/>
          <w:bCs/>
        </w:rPr>
        <w:t>O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Defaul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>(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Opportunities</w:t>
      </w:r>
      <w:r>
        <w:rPr>
          <w:rFonts w:cs="Times New Roman;Times New Roman" w:ascii="Times New Roman;Times New Roman" w:hAnsi="Times New Roman;Times New Roman"/>
          <w:lang w:val="en-US"/>
        </w:rPr>
        <w:t xml:space="preserve">) – szanse,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T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Threats</w:t>
      </w:r>
      <w:r>
        <w:rPr>
          <w:rFonts w:cs="Times New Roman;Times New Roman" w:ascii="Times New Roman;Times New Roman" w:hAnsi="Times New Roman;Times New Roman"/>
          <w:lang w:val="en-US"/>
        </w:rPr>
        <w:t>) – zagrożenia</w:t>
      </w:r>
      <w:r>
        <w:rPr>
          <w:rFonts w:cs="Times New Roman;Times New Roman" w:ascii="Times New Roman;Times New Roman" w:hAnsi="Times New Roman;Times New Roman"/>
          <w:b/>
          <w:lang w:val="en-US"/>
        </w:rPr>
        <w:t>)</w:t>
      </w:r>
    </w:p>
    <w:p>
      <w:pPr>
        <w:pStyle w:val="Defaul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naliza SWOT stanowi kompleksowe narzędzie pomocnicze pozwalające pogłębić ocenę otoczenia planowanego przedsięwzięcia, a także wewnętrznych aspektów warunkujących powodzenie. </w:t>
      </w:r>
    </w:p>
    <w:p>
      <w:pPr>
        <w:pStyle w:val="Defaul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stosowanie analizy SWOT pozwala na w miarę przejrzyste wyodrębnienie kluczowych czynników mających wpływ na rozwój sfery społecznej. W metodzie tej wykazuje się czynniki wewnętrzne, tj silne i słabe strony oraz czynniki zewnętrzne tj. </w:t>
      </w:r>
    </w:p>
    <w:p>
      <w:pPr>
        <w:pStyle w:val="Default"/>
        <w:ind w:firstLine="708"/>
        <w:jc w:val="both"/>
        <w:rPr/>
      </w:pPr>
      <w:r>
        <w:rPr/>
        <w:t>szanse i zagrożenia tkwiące w otoczeni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OCNE STRON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ŁABE STRONY</w:t>
            </w:r>
          </w:p>
        </w:tc>
      </w:tr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Działalność Zespołu Interdyscyplinarnego ds. Przeciwdziałania Przemocy w Rodzinie oraz grup roboczych do indywidualnych przypadków przemocy w rodzinie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Problemy z izolacją sprawców przemocy od osób doznających przemoc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Dostęp do bezpłatnego poradnictwa psychiatrycznego i psychologicznego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Brak w strukturach gminy sieć placówek udzielających długookresowego schronienia osobom doświadczającym przemocy w rodzinie. </w:t>
            </w:r>
          </w:p>
        </w:tc>
      </w:tr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Realizowanie Strategii Rozwiązywania Problemów Społecznych Gminy Zabłudów na lata 2006 – 2013 oraz innych oraz innych programów m. in. dotyczących uzależnień oraz wspierania rodziny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Niedostatecznie rozpropagowana oferta pomocy psychologicznej oraz terapii adresowana do osób doświadczających przemocy oraz do sprawców przemocy w gminie. </w:t>
            </w:r>
          </w:p>
        </w:tc>
      </w:tr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Profesjonalizm kadry służb, instytucji oraz pozostałych podmiotów działających na rzecz rodzin zagrożonych przemocą (świadomość problemu, ograniczeń oraz zaangażowanie w udzielanie pomocy)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Niedostateczna wiedza o kompetencjach poszczególnych służb i ich zapleczu.</w:t>
            </w:r>
          </w:p>
        </w:tc>
      </w:tr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Dotychczasowa współpraca służb i instytucji w ramach zespołów interdyscyplinarnych oraz grup interwencyjnych funkcjonujących od 2011r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Częste zmiany uregulowań prawnych dotyczących pomocy rodzinie: brak uregulowań dotyczących sprawców przemocy odnośnie ich udziału w zajęciach korekcyjno-kompensacyjnych</w:t>
            </w:r>
          </w:p>
        </w:tc>
      </w:tr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Zwiększająca się ilość informacji dotyczących oferty pomocowej dla osób doświadczających przemocy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Niewystarczająca liczba dzielnicowych</w:t>
            </w:r>
          </w:p>
        </w:tc>
      </w:tr>
      <w:tr>
        <w:trPr>
          <w:trHeight w:val="3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Gotowość do podejmowania szkoleń oraz podnoszenie kwalifikacji pracowników służb, instytucji, podmiotów stykających się z problemem przemocy w rodzinie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Akceptacja społeczna dla działań instytucji związanych z przeciwdziałaniem przemo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Obojętność społeczna wobec przemocy w rodzi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Ustawowe uregulowanie w zakresie przeciwdziałania przemocy w rodzi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Niechęć osób poszkodowanych do ujawniania przemo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Zwiększenie dostępności i skuteczności programów terapeutycznych dla ofiar przemocy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Niebezpieczeństwo marginalizacji i wykluczenia społecznego osób i rodzin dotkniętych przemoc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Programy korekcyjno – edukacyjne dla sprawców przemocy w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Ciągle funkcjonujące w społeczeństwie mity, przekonania i stereotypy na temat przemocy dom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Małe zainteresowanie programami korekcyjno-edukacyjnymi dla osób stosujących przemoc w rodzi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Poczucie bezkarności u osób stosujących przemoc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Problemy mieszkaniowe uniemożliwiające skuteczne odizolowanie agresor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Wydłużony tryb postępowania karnego o znęcanie się nad rodziną, niskie kary w stosunku do rangi popełnionych czynów, nadużywanie zawieszania kar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Częste zmiany uregulowań prawnych dotyczących pomocy rodzinie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before="0" w:after="37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SPOSÓB KONTROLI REALIZACJI PROGRAMU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W terminie do dnia 31 kwietnia Burmistrz Zabłudowa  przedstawia Radzie Miejskiej sprawozdanie z realizacji zadań z zakresu z zakresu przeciwdziałania przemocy w rodzinie w formie sprawozdania rzeczowo – finansowego z zakresu przeciwdziałania przemocy w rodzinie, oraz przekaże  je wojewodzie w wersji elektronicznej, z zastosowaniem systemu teleinformatyczneg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I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ELE PROGRAMU.</w:t>
      </w:r>
    </w:p>
    <w:tbl>
      <w:tblPr>
        <w:tblW w:w="15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7"/>
        <w:gridCol w:w="3464"/>
        <w:gridCol w:w="2977"/>
        <w:gridCol w:w="2268"/>
        <w:gridCol w:w="1591"/>
      </w:tblGrid>
      <w:tr>
        <w:trPr/>
        <w:tc>
          <w:tcPr>
            <w:tcW w:w="1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Cel ogólny: Przeciwdziałanie przemocy w rodzinie oraz zwiększenie skuteczności pomocy dla rodzin, w których ten problem występuj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Cele szczegółow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Realizacja/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Wskaźniki osiągnięcia c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Realizatorzy/ Partnerz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 Podniesienie świadomości społecznej na temat zjawiska przemocy w rodzini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powszechnianie informacji na temat przemocy w rodzinie i podnoszenie wrażliwości społecznej wobec przemocy w rodzini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eportaże, artykuły w lokalnych mediach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popularyzacja założeń tworzonego systemu przeciwdziałania przemocy oraz działań podejmowanych w ramach Progra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i rodzaj mediów zaangażowanych w edukację publiczną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reportaży, artykułów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espół ds. Przeciwdziałania Przemocy w Rodzinie w Gminie Zabłudów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adanie postaw społecznych mieszkańców wobec zjawiska przemocy w rodzini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badanie wiedzy mieszkańców gminy na temat przemocy domowej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sondaży na temat zjawiska przemocy w rodzinie w kolejnych latach realizacji Programu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opularyzowanie wyników sondaży w publikacjach i stronach internetowych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przeprowadzonych sondaży w środowisku lokalnym.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publikacji informujących o wynikach sondaży.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yniki ankietowych badań ewaluacyjnych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espół ds. Przeciwdziałania Przemocy w Rodzinie w Gminie Zabłu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 Zwiększenie dostępności i efektywności działań profilaktycznych dotyczących przeciwdziałania przemocy w rodzinie adresowanych do różnych grup społecznych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zegląd oferty profilaktycznej, oraz promocja w środowisku lokalnym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zegląd placówek i podmiotów realizujących programy profilaktyczne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instytucji i organizacji realizujących ofertę profilaktyczną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ykaz programów profilaktycznych rekomendowanych do realizacji w ramach systemu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espół ds. Przeciwdziałania Przemocy w Rodzinie w Gminie Zabłu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spółpraca z realizatorami programów przeciwdziałania przemocy w rodzini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spółudział w realizacji programów profilaktycz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punktu konsultacyjnego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współudział w organizacji działań inform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liczba placówek realizujących programy profilaktyczn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programów skierowanych do poszczególnych grup odbiorc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odbiorów program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liczba punktów konsultacyjnych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espół ds. Przeciwdziałania Przemocy w Rodzinie w Gminie Zabłudów organizacje pozarzą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Realizacja programów edukacyjnych adresowanych do dzieci i, młodzieży z zakresu: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a) konstruktywnej komunikacji interpersonalnej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b) modyfikowania agresywnych zachowań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) mediacji i umiejętności rozwiązywania konfliktów bez przemocy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zajęć wychowawczych oraz zajęć informacyjno-edukacyj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drażanie programów innowacyjnych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realizowanych programów, w tym wspieranych przez gminę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programów skierowanych do poszczególnych grup odbiorc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uczestników program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yniki ewaluacji programów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espół ds. Przeciwdziałania Przemocy w Rodzinie w Gminie Zabłudów organizacje pozarządow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lacówki oświatow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OAK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lacówki służby zdrowia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Świetlica socjoterapeuty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alizacja programów profilaktycznych ukierunkowanych na rozwój umiejętności wychowawczych rodziców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spółpraca przy realizacji programów psychoedukacyjnych adresowanych do rodzic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spółpraca przy realizacji warsztatów komunikacji interpersonalnej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spieranie poradnictwa rodzinn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prowadzenie warsztatów umiejętności wychowawczych dla rodziców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realizowanych programów, w tym wspieranych przez gminę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uczestników poszczególnych form oddziaływań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yniki ewaluacji programów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OPS, Policja, GKRPA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CPR, Świetlica Socjoterapeutyczna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ganizacje pozarzą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czesne rozpoznawanie i reagowanie na sytuacje, w których istnieje podejrzenie występowania przemocy w rodzinie bądź zagrożenie wystąpienia przemoc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czesna identyfikacja przypadków krzywdzenia dzieci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identyfikacja przypadków zagrożenia przemocą w rodzini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ostępowanie interwencyjne według procedur dla poszczególnych grup zawodow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osób przeszkolonych w zakresie rozpoznawania i reagowania na sytuacje przemocowe, w tym pracowników służby zdrowia, pracowników oświaty i pomocy społecznej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liczba zgłoszonych przypadków, w tym liczba przypadków, w których zastosowano proced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Policj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Szkoły,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lacówki służby zdrow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 Zwiększanie kompetencji zawodowych pracowników służb, instytucji i organizacji zajmujących się przeciwdziałaniem przemocy w rodzin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kolenia grup zawodowych realizujących zadania systemu przeciwdziałania przemocy w rodzini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szkolenia osób przeprowadzających interwencję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szkolenie specjalistów pracujących z osobami doznającymi przemocy oraz stosującymi przemoc w rodzini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szkolenie grup zawodowych pracujących z dzieckiem i rodziną, w tym przedstawicieli szkół, służby zdrowia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szkolenie zespołu interdyscyplinarn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udział w wizytach studyj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uczestników szkoleń, w podziale na grupy zawodow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szkoleń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uczestników szkoleń, w podziale na grupy zawodow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wyniki ewaluacji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Zespół ds. Przeciwdziałania Przemocy w Rodzinie w Gminie Zabłud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Policj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Szkoły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Placówki Służby Zdrowia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GKRP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Organizacje pozarzą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 Zapewnienie kompleksowej pomocy rodzinom, w których występuje przemoc z uwzględnieniem potrzeb wszystkich członków rodzin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dzielanie pomocy i wsparcia osobom doznającym przemocy w rodzinie pozostającym w środowisku zamieszkania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poradnictwa specjalistycznego, w tym psychologicznego, pedagogicznego, rodzinnego, prawnego i socjaln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odejmowanie interwencji kryzysowej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odejmowanie procedury Niebieskiej Karty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grup wsparcia.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udzielonych porad specjalistycz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podjętych interwencji kryzysow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działań podjętych z użyciem procedury Niebieskich Kart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Liczba prowadzonych gr wsparcia, oraz liczba uczestników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GKRP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Szkoły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Placówki służby zdrowi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Urząd Miejski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Polic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dzielanie pomocy osobom doznającym przemocy w rodzinie zmuszonym do opuszczenia dotychczasowego miejsca zamieszkania oraz finansowanie placówek wsparcia,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udzielanie bezpiecznego schronienia osobom doznającym przemocy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w rodzini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spółfinansowanie Powiatowego Ośrodka Wsparcia dla Osób dotkniętych Przemocą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osób, którym udzielono schronieni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dzieci krzywdzonych skierowanych do pieczy zastępczej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rodzaj i liczba pomocy specjalistycznej udzielonej osobom doznającym przemocy w rodzinie przebywającym w placów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Urząd Miejski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PCPR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Organizacje pozarządowe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Polic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spieranie programów interwencyjnych w sprawach dzieci, które są ofiarami i świadkami przemocy w rodzini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odejmowanie interwencji kryzysow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prowadzenie poradnictwa specjalist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przeprowadzonych interwencji wraz z podaniem przyczyny podjęcia działań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udzielonych porad i konsultacji specjalistycz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liczba sprawców przemocy wobec dzieci, 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Policja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Szkoły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Organizacje pozarząd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spieranie programów psychoedukacyjnych kierowanych do dzieci, które są ofiarami i świadkami przemocy w rodzini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pomocy psychologicznej indywidualnej i grupowej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konsultacji wychowawczych dla rodziców.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placówek realizujących programy psychoedukacyjne dla dzieci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udzielonej pomocy, liczba odbiorc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- liczba konsultacji udzielonych rodzico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Świetlica Środowiskow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Szkoły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alizowanie programów interwencji i wsparcia dla osób starszych doznających przemocy ze strony swoich bliskich lub opiekunów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działań informacyjno–edukacyj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poradnictwa i wsparcia psychologiczn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odejmowanie działań interwencyj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placówek, organizacji realizujących programy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programów wspieranych przez gminę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szkoleń i ich uczestnik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odzaj i liczba odbiorców program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yniki ewaluacji program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Polic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spółpraca z organizacjami i instytucjami w zakresie oddziaływań korekcyjno-edukacyjnych wobec osób stosujących przemoc w rodzini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rekrutacja do programów dla osób stosujących przemoc w rodzinie zobowiązanych do uczestnictwa w programie przez sąd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gramy dla osób stosujących przemoc w rodzinie, którzy uczestniczą w terapii uzależnienia od alkoholu, po zakończeniu programu podstawow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gramy dla rodziców i opiekunów stosujących przemoc wobec dzieci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gramy dla sprawców przemocy, którzy dobrowolnie szukają pomocy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formy oddziaływań i liczba odbiorców programów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liczba osób, które ukończyły program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wyniki skuteczności programu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liczba i wykaz ośrodków realizujących programy dla osób stosujących przemoc w rodzinie.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Zespół ds. Przeciwdziałania Przemocy w Rodzinie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PCPR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Organizacje pozarządowe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Polic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 Zintegrowanie środowisk i działań na rzecz ograniczania zjawiska przemocy w rodzin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spółpraca podmiotów wskazanych w Programie oraz koordynacja działań podejmowanych w ramach tworzonego systemu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ypracowanie i wdrożenie procedur współpracy służb, instytucji i organizacji zajmujących się przeciwdziałaniem przemocy w rodzinie.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i rodzaj placówek działających w systemie.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spotkań Zespołu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i rodzaj spraw podjętych przez Zespół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liczba placówek stosujących procedury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Zespół ds. Przeciwdziałania Przemocy w Rodzini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Policj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MOPS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GKRPA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Szkoły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Placówki służby zdrowia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rząd Miej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tworzenie systemu informacji o zjawisku przemocy w rodzinie i udzielanej pomocy na terenie gminy oraz monitorowanie realizacji Programu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utworzenie i bieżąca aktualizacja internetowej bazy danych w zakresie przeciwdziałania przemocy w rodzini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gromadzenie i analiza danych statystycznych dotyczących przemocy w rodzinie pozyskiwanych ze wszystkich instytucji/ placówek /organizacji działających w budowanym systemie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dostępna i aktualna baza danych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wyniki sprawozdań z realizacji Programu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analizy dotyczące form pracy, rodzaju i liczby odbiorc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Zespół ds. Przeciwdziałania Przemocy w Rodzini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dostępnianie informacji gromadzonych w systemie zainteresowanym służbom, instytucjom i organizacjom oraz mieszkańcom gmin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utworzenie i prowadzenie portalu branżow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rowadzenie poradnictwa mailow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użytkowników portalu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osób korzystających z poradnictwa mailowego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Zespół ds. Przeciwdziałania Przemocy w Rodzini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racowanie i upowszechnienie informatora o Programie oraz o instytucjach i organizacjach realizujących zadania gminy w zakresie przeciwdziałania przemocy w rodzini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portal internetowy lub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informator w wersji papierowej dla mieszkańców,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odwiedzających stronę internetową, lub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- liczba wydrukowanych 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i rozpowszechnionych informatoró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Zespół ds. Przeciwdziałania Przemocy w Rodzinie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MOPS</w:t>
            </w:r>
          </w:p>
          <w:p>
            <w:pPr>
              <w:pStyle w:val="Default"/>
              <w:suppressAutoHyphens w:val="true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Urząd Miej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317;Times New Roman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317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Kierownik</dc:creator>
  <dc:description/>
  <cp:keywords/>
  <dc:language>en-US</dc:language>
  <cp:lastModifiedBy>Joanna Jakoniuk</cp:lastModifiedBy>
  <cp:lastPrinted>2014-08-07T12:43:00Z</cp:lastPrinted>
  <dcterms:modified xsi:type="dcterms:W3CDTF">2014-10-23T07:24:00Z</dcterms:modified>
  <cp:revision>7</cp:revision>
  <dc:subject/>
  <dc:title/>
</cp:coreProperties>
</file>