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XII/270/201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Zabudowie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25 czerwca 2014r</w:t>
      </w:r>
    </w:p>
    <w:p>
      <w:pPr>
        <w:pStyle w:val="Wsprawie"/>
        <w:numPr>
          <w:ilvl w:val="1"/>
          <w:numId w:val="15"/>
        </w:numPr>
        <w:rPr/>
      </w:pPr>
      <w:r>
        <w:rPr/>
        <w:t>w sprawie wyrażenia zgody na przedłużenie umowy dzierżawy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.2 pkt.9 lit.a ustawy z dnia 8 marca 1990r. o samorządzie gminnym (tekst jednolity Dz. U. z 2013r. poz.594, zm. poz.645, poz.1318;z 2014r. poz.379 ) w związku z § 24 Uchwały Rady Miejskiej w Zabłudowie Nr XVI/104/08  z  dnia 23 maja 2008 roku w sprawie określenia zasad nabywania, zbywania i obciążania nieruchomości oraz ich wydzierżawiania na czas oznaczony dłuższy niż trzy lata lub na czas nieoznaczony (Dz. Urz. Woj. Podl. z 2008r Nr 142, poz. 1382; z 2009r Nr 79, poz. 788)</w:t>
      </w:r>
    </w:p>
    <w:p>
      <w:pPr>
        <w:pStyle w:val="Paragraf"/>
        <w:numPr>
          <w:ilvl w:val="3"/>
          <w:numId w:val="19"/>
        </w:numPr>
        <w:rPr/>
      </w:pPr>
      <w:r>
        <w:rPr/>
        <w:t>Wyraża się zgodę na zawarcie kolejnej umowy dzierżawy w drodze bezprzetargowej na okres 10 lat z Feliksem Siegieńczuk, dotyczącej nieruchomości zabudowanej budynkami mieszkalnym i gospodarczym oznaczonej nr geod. 84/2 o pow. 0,2200 ha, położonej w obrębie Zajezierce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Zabłudowa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4-7-1 09:2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4:00Z</dcterms:created>
  <dc:creator>BSupruniuk</dc:creator>
  <dc:description/>
  <cp:keywords/>
  <dc:language>en-US</dc:language>
  <cp:lastModifiedBy>Joanna Jakoniuk</cp:lastModifiedBy>
  <cp:lastPrinted>2014-06-05T13:01:00Z</cp:lastPrinted>
  <dcterms:modified xsi:type="dcterms:W3CDTF">2014-07-01T09:22:00Z</dcterms:modified>
  <cp:revision>51</cp:revision>
  <dc:subject/>
  <dc:title>GGSSS SGS</dc:title>
</cp:coreProperties>
</file>