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NR XXXIII/27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ZABŁUD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</w:t>
        <w:tab/>
        <w:t xml:space="preserve"> 27 sierpnia 2014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dzielenia pomocy finansowej Powiatowi Białostockiemu</w:t>
        <w:br/>
        <w:t>na dofinansowanie zadania inwesty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0 ust. 2 i art. 18 ust. 2 pkt 15, ustawy z dnia 8 marca 1990 roku, </w:t>
        <w:br/>
        <w:t>o samorządzie gminnym (tekst jednolity: Dz. U. z: 2013 r. poz. 594, poz. 645,</w:t>
        <w:br/>
        <w:t>poz. 1318; z: 2014 r. poz. 379) oraz art. 216 ust. 2 pkt 5, art. 220 ust. 1 i 2 ustawy</w:t>
        <w:br/>
        <w:t>z dnia 27 sierpnia 2009 roku o finansach publicznych (tekst jednolity: Dz. U. z: 2013r. poz. 885, poz.938, 1646; z 2014 r. poz. 379, 911), uchwala się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§1. Udziela się pomocy finansowej Powiatowi Białostockiemu w kwocie 768 500,00  zł (słownie: siedemset sześćdziesiąt osiem tysięcy pięćset złotych) z przeznaczeniem na dofinansowanie zadania:  „Przebudowa z rozbudową drogi powiatowej Nr 1485 B na odcinku Łubniki - Zwierki" - planowane środki finansowe w kwocie: 3 000 000 zł,z udziałem odpowiednio: dotacja w ramach NPPDL- Etap II Bezpieczeństwo - Dostępność – Rozwój </w:t>
        <w:br/>
        <w:t xml:space="preserve">w kwocie: 1 463 000,00 zł, Powiat Białostocki w kwocie:768 500,00 zł,  Gmina Zabłudów </w:t>
        <w:br/>
        <w:t>w kwocie: 768 5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Środki finansowe na pomoc, o której mowa w § 1 będą pochodziły z dotacji celowej z budżetu Gminy Zabłudów na rok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 Upoważnia się Burmistrza Zabłudowa do zawarcia umowy z Zarządem Powiatu Białostockiego określającej przeznaczenie i zasady rozliczenia dotacji cel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uchwały powierza się  Burmistrzowi Zabłudo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 Uchwały  Nr</w:t>
        <w:tab/>
        <w:t>…............... Rady Miejskiej w Zabłudowie z dnia …................................. w sprawie udzielenia pomocy finansowej Powiatowi Białostockiemu na dofinansowanie zadania inwestycyj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uwagi na możliwość aplikowania zadania „Przebudowa z rozbudową drogi powiatowej Nr 1485 B na odcinku Łubniki - Zwierki" o dofinansowanie ze środków</w:t>
        <w:br/>
        <w:t>w ramach Programu Wieloletniego pod nazwą „Narodowy Program Przebudowy Dróg Lokalnych - Etap II Bezpieczeństwo - Dostępność - Rozwój, Powiatowy Zarząd Dróg w Białymstoku pismem z dnia 11 sierpnia 2014 roku zwrócił się z prośbą</w:t>
        <w:br/>
        <w:t>o rozważenie możliwości współfinansowanie w 2015 roku w/w zadania oraz  zawarł informację, iż Zarząd Powiatu Białostockiego zamierza złożyć do dnia 30 września</w:t>
        <w:br/>
        <w:t>b. r. wniosek o  wyżej przedstawione dofinans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dołączonym montażu finansowym przedmiotowego zadania drogowego wartość kosztorysową inwestycji określono na 3 000 000 zł, przy czym udział Gminy Zabłudów wyniósłby 768 500,00 zł, Powiatu Białostockiego 768 500,00 zł,</w:t>
        <w:br/>
        <w:t>a dofinansowanie 1 463 0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bec powyższego zaistniała konieczność podjęcia przedmiotowej uchwały, zgodnie z którą zostanie uwzględniona pomoc finansowa dla Powiatu Białostockiego na realizację zadania „Przebudowa z rozbudową drogi powiatowej Nr 1485 B na odcinku Łubniki - Zwierki" w Wieloletniej prognozie finansowej Gminy Zabłudów, na podstawie której zostanie zawarta umowa partnerska w sprawie finansowania w/w zadania drogowego, stanowiąca wymagalny załącznik do wniosku o dofinansowanie zadania ze środków w ramach Programu Wieloletniego pod nazwą „Narodowy Program Przebudowy Dróg Lokalnych - Etap ll Bezpieczeństwo - Dostępność - Rozwó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pisma Powiatowego Zarządu Dróg w Białymstoku znak: PZD-ll-ST/D-5540/NPPDL-etapll/Plan na 2015/Zabłudów/2/2014 z dn. 11 sierpnia 2014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graficzny z naniesioną lokalizacją inwestycji  na odcinku Łubniki - Zwierki drogi powiatowej Nr 1485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71" w:right="1443" w:gutter="0" w:header="0" w:top="12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Domylnaczcionkaakapitu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omylnaczcionkaakapitu1"/>
    <w:rPr>
      <w:color w:val="648BCB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2"/>
      <w:ind w:left="0" w:right="0" w:firstLine="643"/>
      <w:jc w:val="both"/>
    </w:pPr>
    <w:rPr/>
  </w:style>
  <w:style w:type="paragraph" w:styleId="Style71">
    <w:name w:val="Style7"/>
    <w:basedOn w:val="Normal"/>
    <w:qFormat/>
    <w:pPr>
      <w:spacing w:lineRule="exact" w:line="348"/>
      <w:jc w:val="right"/>
    </w:pPr>
    <w:rPr/>
  </w:style>
  <w:style w:type="paragraph" w:styleId="Style81">
    <w:name w:val="Style8"/>
    <w:basedOn w:val="Normal"/>
    <w:qFormat/>
    <w:pPr>
      <w:spacing w:lineRule="exact" w:line="350"/>
      <w:jc w:val="both"/>
    </w:pPr>
    <w:rPr/>
  </w:style>
  <w:style w:type="paragraph" w:styleId="Style91">
    <w:name w:val="Style9"/>
    <w:basedOn w:val="Normal"/>
    <w:qFormat/>
    <w:pPr>
      <w:spacing w:lineRule="exact" w:line="69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6:00Z</dcterms:created>
  <dc:creator>Referent</dc:creator>
  <dc:description/>
  <cp:keywords/>
  <dc:language>en-US</dc:language>
  <cp:lastModifiedBy>Joanna Jakoniuk</cp:lastModifiedBy>
  <cp:lastPrinted>2014-08-12T13:23:00Z</cp:lastPrinted>
  <dcterms:modified xsi:type="dcterms:W3CDTF">2014-08-27T09:16:00Z</dcterms:modified>
  <cp:revision>2</cp:revision>
  <dc:subject/>
  <dc:title/>
</cp:coreProperties>
</file>