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mallCaps/>
        </w:rPr>
      </w:pPr>
      <w:r>
        <w:rPr>
          <w:b/>
          <w:smallCaps/>
        </w:rPr>
        <w:t>Uchwała  Nr XXXIII/276/2014</w:t>
      </w:r>
    </w:p>
    <w:p>
      <w:pPr>
        <w:pStyle w:val="Normal"/>
        <w:spacing w:lineRule="auto" w:line="360"/>
        <w:ind w:firstLine="708"/>
        <w:jc w:val="center"/>
        <w:rPr>
          <w:b/>
          <w:b/>
          <w:smallCaps/>
        </w:rPr>
      </w:pPr>
      <w:r>
        <w:rPr>
          <w:b/>
          <w:smallCaps/>
        </w:rPr>
        <w:t>Rady Miejskiej w Zabłudowie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z dnia 27 sierpnia 2014r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w sprawie rozpatrzenia wniosku sołectwa Kamionka złożonego do funduszu sołeckiego na 2015 rok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7 ust 1 pkt.17 ustawy o samorządzie gminnym (Dz. U z 2013r poz. 594, 1318, z 2014 r. poz. 379</w:t>
      </w:r>
      <w:r>
        <w:rPr>
          <w:b/>
          <w:bCs/>
          <w:sz w:val="20"/>
          <w:szCs w:val="20"/>
        </w:rPr>
        <w:t>)</w:t>
      </w:r>
      <w:r>
        <w:rPr>
          <w:bCs/>
        </w:rPr>
        <w:t xml:space="preserve"> oraz</w:t>
      </w:r>
      <w:r>
        <w:rPr>
          <w:b/>
          <w:bCs/>
          <w:sz w:val="20"/>
          <w:szCs w:val="20"/>
        </w:rPr>
        <w:t xml:space="preserve">  </w:t>
      </w:r>
      <w:r>
        <w:rPr/>
        <w:t xml:space="preserve"> art. 5 ust 2, 3, 10  ustawy o funduszu sołeckim (Dz. U.</w:t>
        <w:br/>
        <w:t xml:space="preserve"> z 2014r poz. 301), Rada Miejska w Zabłudowie postanawi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§1. Akceptuje się wniosek sołectwa Kamionka w sprawie przedsięwzięć wskazanych do realizacji w ramach funduszu sołeckiego w 2015 ro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§2.Wykonanie uchwały powierza się Burmistrzowi Zabłudow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§3. Uchwała wchodzi w życie z dniem podjęci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;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;Times New Roman" w:cs="Arial"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;Times New Roman" w:cs="Arial"/>
      <w:iCs/>
      <w:sz w:val="28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;Times New Roman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1:00Z</dcterms:created>
  <dc:creator>Joanna Jakoniuk</dc:creator>
  <dc:description/>
  <cp:keywords/>
  <dc:language>en-US</dc:language>
  <cp:lastModifiedBy>Joanna Jakoniuk</cp:lastModifiedBy>
  <dcterms:modified xsi:type="dcterms:W3CDTF">2014-10-23T07:45:00Z</dcterms:modified>
  <cp:revision>3</cp:revision>
  <dc:subject/>
  <dc:title/>
</cp:coreProperties>
</file>