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/5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ABŁUDOWIE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>z dnia  9 grudnia 2014r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eastAsia="Times New Roman"/>
          <w:b/>
          <w:bCs/>
          <w:color w:val="404040"/>
        </w:rPr>
        <w:t>w sprawie przyjęcia regulaminu głosowania wyboru radnych na wiceprzewodniczących Rady Miejskiej w Zabłudowie.</w:t>
      </w:r>
      <w:r>
        <w:rPr>
          <w:rFonts w:eastAsia="Times New Roman"/>
          <w:color w:val="404040"/>
        </w:rPr>
        <w:t xml:space="preserve"> </w:t>
      </w:r>
    </w:p>
    <w:p>
      <w:pPr>
        <w:pStyle w:val="Normal"/>
        <w:autoSpaceDE w:val="false"/>
        <w:ind w:firstLine="697"/>
        <w:rPr/>
      </w:pPr>
      <w:r>
        <w:rPr>
          <w:rFonts w:eastAsia="Times New Roman"/>
          <w:color w:val="404040"/>
        </w:rPr>
        <w:t xml:space="preserve">Na podstawie art. 19 ust. 1 ustawy z dnia 8 marca 1990 r. o samorządzie gminnym </w:t>
      </w:r>
      <w:r>
        <w:rPr>
          <w:sz w:val="22"/>
          <w:szCs w:val="22"/>
        </w:rPr>
        <w:t>(t.j. Dz. U. z 2013 r.poz. 594, poz. 645 i poz. 1318 oraz z 2014 r. poz. 379 i poz. 1072)</w:t>
      </w:r>
      <w:r>
        <w:rPr>
          <w:color w:val="404040"/>
        </w:rPr>
        <w:t xml:space="preserve"> </w:t>
      </w:r>
      <w:r>
        <w:rPr>
          <w:rFonts w:eastAsia="Times New Roman"/>
          <w:color w:val="404040"/>
        </w:rPr>
        <w:t xml:space="preserve">uchwala się, </w:t>
        <w:br/>
        <w:t xml:space="preserve">co następuje: </w:t>
      </w:r>
    </w:p>
    <w:p>
      <w:pPr>
        <w:pStyle w:val="Normal"/>
        <w:shd w:fill="FFFFFF" w:val="clear"/>
        <w:spacing w:lineRule="atLeast" w:line="236" w:before="280" w:after="280"/>
        <w:ind w:firstLine="697"/>
        <w:rPr/>
      </w:pPr>
      <w:r>
        <w:rPr>
          <w:rFonts w:eastAsia="Times New Roman"/>
          <w:color w:val="404040"/>
        </w:rPr>
        <w:t xml:space="preserve">§ 1. Przyjmuje się regulamin głosowania wyboru radnych na wiceprzewodniczących Rady Miejskiej w Zabłudowie, zgodnie z brzmieniem załącznika do niniejszej uchwały. </w:t>
      </w:r>
    </w:p>
    <w:p>
      <w:pPr>
        <w:pStyle w:val="Normal"/>
        <w:shd w:fill="FFFFFF" w:val="clear"/>
        <w:spacing w:lineRule="atLeast" w:line="236" w:before="280" w:after="280"/>
        <w:ind w:firstLine="697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§ 2. Uchwała wchodzi w życie z dniem podjęcia. </w:t>
      </w:r>
    </w:p>
    <w:p>
      <w:pPr>
        <w:pStyle w:val="Normal"/>
        <w:shd w:fill="FFFFFF" w:val="clear"/>
        <w:spacing w:lineRule="atLeast" w:line="236" w:before="280" w:after="280"/>
        <w:ind w:firstLine="697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900" w:firstLine="360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ind w:left="3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firstLine="360"/>
        <w:jc w:val="center"/>
        <w:rPr>
          <w:b/>
          <w:b/>
          <w:i/>
          <w:i/>
        </w:rPr>
      </w:pPr>
      <w:r>
        <w:rPr>
          <w:b/>
          <w:i/>
        </w:rPr>
        <w:t>Maciej Rogucki</w:t>
      </w:r>
    </w:p>
    <w:p>
      <w:pPr>
        <w:pStyle w:val="Normal"/>
        <w:shd w:fill="FFFFFF" w:val="clear"/>
        <w:spacing w:lineRule="atLeast" w:line="236" w:before="280" w:after="280"/>
        <w:ind w:firstLine="697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shd w:fill="FFFFFF" w:val="clear"/>
        <w:spacing w:lineRule="atLeast" w:line="354"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 xml:space="preserve">Załącznik </w:t>
      </w:r>
    </w:p>
    <w:p>
      <w:pPr>
        <w:pStyle w:val="Normal"/>
        <w:jc w:val="right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REGULAMIN</w:t>
      </w:r>
    </w:p>
    <w:p>
      <w:pPr>
        <w:pStyle w:val="Normal"/>
        <w:jc w:val="center"/>
        <w:rPr/>
      </w:pPr>
      <w:r>
        <w:rPr>
          <w:b/>
          <w:color w:val="404040"/>
        </w:rPr>
        <w:t>głosowania wyboru radnych na wiceprzewodniczących Rady Miejskiej w Zabłudowie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przeprowadzonego na sesji Rady Miejskiej w Zabłudowie w dniu 9 grudnia 2014r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/>
      </w:pPr>
      <w:r>
        <w:rPr>
          <w:rFonts w:eastAsia="Times New Roman"/>
          <w:color w:val="404040"/>
        </w:rPr>
        <w:t xml:space="preserve">§1.1. Rada Miejska w Zabłudowie wybiera ze swego grona I i II Wiceprzewodniczącego Rady spośród nieograniczonej liczby kandydatów w głosowaniu tajnym. 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2. Głosowanie przeprowadza Komisja Skrutacyjna, wybrana spośród radnych Rady Miejskiej. 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§ 2. Prawo zgłoszenia kandydatów przysługuje radnemu, grupie radnych oraz klubom radnych. 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/>
      </w:pPr>
      <w:r>
        <w:rPr>
          <w:rFonts w:eastAsia="Times New Roman"/>
          <w:color w:val="404040"/>
        </w:rPr>
        <w:t xml:space="preserve">§ 3. 1. Głosowanie odbywa się za pomocą oddzielnych kart do głosowania, na których widnieją treści: „Karta do głosowania w wyborach na I wiceprzewodniczącego Rady Miejskiej w Zabłudowie” oraz „Karta do głosowania w wyborach na II wiceprzewodniczącego Rady Miejskiej w Zabłudowie” oraz zamieszcza się w kolejności alfabetycznej imiona i nazwiska radnych zgłoszonych na kandydatów na wiceprzewodniczących Rady Miejskiej w Zabłudowie. Obok każdego nazwiska z prawej strony znajdują się kratki. 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2. Karty do głosowania sporządza Komisja Skrutacyjna po ustaleniu przez Radę listy radnych, którzy kandydują na funkcję Wiceprzewodniczących Rady i rozdaje je radnym. 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3. Karty opatrzone są pieczęcią Rady Miejskiej w Zabłudowie. 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/>
      </w:pPr>
      <w:r>
        <w:rPr>
          <w:rFonts w:eastAsia="Times New Roman"/>
          <w:color w:val="404040"/>
        </w:rPr>
        <w:t xml:space="preserve">§ 4. 1. Radni dokonują wyboru poprzez postawienie znaku „x” w kratce obok nazwiska kandydatów, opowiadając się w ten sposób za wyborem tego kandydata na wiceprzewodniczącego Rady. 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2 Jeżeli radny na kartach do głosowania postawi znak „x” w więcej niż jednej kratce, głos taki uważa się za nieważny. 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3. Karty wyjęte z urny niesporządzone przez Komisję Skrutacyjną, nieopatrzone pieczęcią, o której mowa w § 3 ust. 3 oraz całkowicie przedarte są kartami nieważnymi. 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4. Jeżeli radny na karcie do głosowania nie postawił znaku „x” w kratce obok nazwiska żadnego kandydata lub wypełnił kartę w sposób niezgodny z ust. 1, jego głos uważa się za ważny bez dokonania wyboru. 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§ 5. 1. Głosowanie odbywa się poprzez wywołanie przez członka Komisji Skrutacyjnej wg listy obecności nazwiska radnego, który podchodzi do urny i w obecności Komisji Skrutacyjnej wrzuca do niej karty do głosowania. 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2. Podczas głosowania na sali znajduje się parawan, kabina lub inne urządzenie umożliwiające radnym „dyskretne” oddanie głosu. 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/>
      </w:pPr>
      <w:r>
        <w:rPr>
          <w:rFonts w:eastAsia="Times New Roman"/>
          <w:color w:val="404040"/>
        </w:rPr>
        <w:t xml:space="preserve">§ 6. 1. Wybór wiceprzewodniczących Rady Miejskiej następuje bezwzględną większością głosów w obecności, co najmniej połowy ustawowego składu Rady. 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2. Za wybranych uważa się kandydatów, którzy uzyskali największą ilość głosów (znaków „x” w kratkach przy nazwiskach tych kandydatów), których liczba stanowi liczbę większą niż połowa radnych obecnych na sesji i biorących udział w głosowaniu. </w:t>
      </w:r>
    </w:p>
    <w:p>
      <w:pPr>
        <w:pStyle w:val="Normal"/>
        <w:shd w:fill="FFFFFF" w:val="clear"/>
        <w:spacing w:lineRule="atLeast" w:line="236" w:before="280" w:after="280"/>
        <w:ind w:firstLine="1181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>3. Głosowanie jest ważne tylko wówczas, gdy wzięło w nim udział, co najmniej 8 radnych, tj. ilość ustalona zgodnie z art. 19 ust. 1 ustawy o samorządzie gminnym.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§ 7. 1. W przypadku, gdy zgłoszono więcej niż dwóch kandydatów, a w głosowaniu żaden z nich nie otrzymał wymaganej większości głosów, zgodnie z § 6 Regulaminu, przeprowadza się drugą turę głosowania spośród kandydatów, którzy otrzymali kolejno dwie największe ilości głosów lub spośród kandydatów, którzy otrzymali największą równą ilość głosów. 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2. 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drugą turę głosowania, o której mowa w ust. 1. W drugiej turze głosowania bierze udział kandydat, który uzyskał największą ilość głosów w pierwszej turze głosowania oraz kandydat, który uzyskał największą ilość głosów w głosowaniu dodatkowym 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3. W przypadku braku rozstrzygnięcia, mimo przeprowadzenia dwóch tur głosowania, przeprowadza się ponowne wybory łącznie z ponownym zgłaszaniem kandydatów. 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§ 8. 1. Po przeprowadzeniu każdej tury głosowania Komisja Skrutacyjna ustala wyniki głosowania i sporządza protokoły odnośnie głosowania na I Wiceprzewodniczącego i na II Wiceprzewodniczącego. 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2. W protokole Komisja Skrutacyjna określa, co najmniej: 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1) liczbę radnych obecnych na sesji uprawnionych do głosowania; 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2) imiona i nazwiska zgłoszonych kandydatów; 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3) liczbę głosów minimalną, konieczną do ważnego wyboru, zgodnie z § 6 Regulaminu; 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4) liczbę radnych, którym wydano karty do głosowania; 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5) liczbę kart wyjętych z urny (gdyby liczba kart wyjętych z urny różniła się od liczby osób, którym wydano karty do głosowania, Komisja podaje w protokole przypuszczalną przyczynę tej niezgodności; 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6) liczbę głosów nieważnych; 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7) liczbę głosów ważnych; 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8) liczbę głosów ważnych bez dokonania wyboru; 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9) liczbę głosów ważnych oddanych na poszczególnych kandydatów; 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a nadto stwierdza wynik wyborów. </w:t>
      </w:r>
    </w:p>
    <w:p>
      <w:pPr>
        <w:pStyle w:val="Normal"/>
        <w:shd w:fill="FFFFFF" w:val="clear"/>
        <w:spacing w:lineRule="atLeast" w:line="236" w:before="280" w:after="280"/>
        <w:ind w:firstLine="708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3. Komisja odnotowuje w protokole wszelkie okoliczności i uwagi mogące mieć wpływ na wynik głosowania oraz zastrzeżenia zgłoszone przez członków Komisji Skrutacyjnej odnoszące się do naruszenia procedury w trakcie głosowania, obliczania głosów lub sporządzania protokołu. </w:t>
      </w:r>
    </w:p>
    <w:p>
      <w:pPr>
        <w:pStyle w:val="Normal"/>
        <w:shd w:fill="FFFFFF" w:val="clear"/>
        <w:spacing w:lineRule="atLeast" w:line="236" w:before="280" w:after="280"/>
        <w:ind w:firstLine="708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4. Protokół podpisują wszystkie osoby wchodzące w skład Komisji Skrutacyjnej. </w:t>
      </w:r>
    </w:p>
    <w:p>
      <w:pPr>
        <w:pStyle w:val="Normal"/>
        <w:shd w:fill="FFFFFF" w:val="clear"/>
        <w:spacing w:lineRule="atLeast" w:line="236" w:before="280" w:after="280"/>
        <w:ind w:firstLine="708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5. Wynik wyborów ogłasza Przewodniczący Komisji Skrutacyjnej. </w:t>
      </w:r>
    </w:p>
    <w:p>
      <w:pPr>
        <w:pStyle w:val="Normal"/>
        <w:shd w:fill="FFFFFF" w:val="clear"/>
        <w:spacing w:lineRule="atLeast" w:line="236" w:before="280" w:after="280"/>
        <w:ind w:firstLine="708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</w:r>
    </w:p>
    <w:p>
      <w:pPr>
        <w:pStyle w:val="Normal"/>
        <w:ind w:left="4608" w:firstLine="360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ind w:left="4608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08" w:firstLine="360"/>
        <w:jc w:val="center"/>
        <w:rPr>
          <w:b/>
          <w:b/>
          <w:i/>
          <w:i/>
        </w:rPr>
      </w:pPr>
      <w:r>
        <w:rPr>
          <w:b/>
          <w:i/>
        </w:rPr>
        <w:t>Maciej Rogucki</w:t>
      </w:r>
    </w:p>
    <w:p>
      <w:pPr>
        <w:pStyle w:val="Normal"/>
        <w:ind w:left="4248" w:hanging="0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Times New Roman" w:cs="Arial"/>
      <w:i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Arial"/>
      <w:i/>
      <w:i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Arial"/>
      <w:i/>
      <w:iCs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3:00Z</dcterms:created>
  <dc:creator>Joanna Jakoniuk</dc:creator>
  <dc:description/>
  <cp:keywords/>
  <dc:language>en-US</dc:language>
  <cp:lastModifiedBy>Joanna Jakoniuk</cp:lastModifiedBy>
  <cp:lastPrinted>2014-11-28T13:54:00Z</cp:lastPrinted>
  <dcterms:modified xsi:type="dcterms:W3CDTF">2014-12-10T11:36:00Z</dcterms:modified>
  <cp:revision>8</cp:revision>
  <dc:subject/>
  <dc:title/>
</cp:coreProperties>
</file>