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UCHWAŁA Nr II/4/2014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RADY MIEJSKIEJ W ZABŁUDOWIE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z dnia 9 grudnia 2014r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>
          <w:b/>
          <w:color w:val="595959"/>
        </w:rPr>
        <w:t>w sprawie powołania Komisji Skrutacyjnej dla przeprowadzenia głosowania nad wyborem wiceprzewodniczących Rady Miejskiej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color w:val="595959"/>
        </w:rPr>
        <w:tab/>
        <w:t xml:space="preserve">Na podstawie art. 18 ust. 1 i art. 21 ust. 1 ustawy z dnia 8 marca 1990r o samorządzie gminnym  </w:t>
      </w:r>
      <w:r>
        <w:rPr>
          <w:sz w:val="22"/>
          <w:szCs w:val="22"/>
        </w:rPr>
        <w:t>(t.j. Dz. U. z 2013 r. poz. 594, poz. 645 i poz. 1318 oraz z 2014 r. poz. 379 i poz. 1072)</w:t>
      </w:r>
      <w:r>
        <w:rPr>
          <w:color w:val="404040"/>
        </w:rPr>
        <w:t xml:space="preserve"> </w:t>
      </w:r>
      <w:r>
        <w:rPr>
          <w:color w:val="595959"/>
        </w:rPr>
        <w:t>Rada miejska uchwala, co następuje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360"/>
        <w:jc w:val="both"/>
        <w:rPr/>
      </w:pPr>
      <w:r>
        <w:rPr>
          <w:color w:val="595959"/>
        </w:rPr>
        <w:t xml:space="preserve">§1. Powołuje się Komisję Skrutacyjną dla przeprowadzenia głosowania nad wyborem </w:t>
        <w:br/>
        <w:t xml:space="preserve"> I i II wiceprzewodniczącego Rady Miejskiej w Zabłudowie w składzie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595959"/>
        </w:rPr>
        <w:t xml:space="preserve">Radny Paweł Dobiecki </w:t>
        <w:tab/>
        <w:tab/>
        <w:tab/>
        <w:t>– przewodnicząc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595959"/>
        </w:rPr>
        <w:t xml:space="preserve">Radna Dorota Brańska </w:t>
        <w:tab/>
        <w:tab/>
        <w:tab/>
        <w:t xml:space="preserve"> - członek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595959"/>
        </w:rPr>
      </w:pPr>
      <w:r>
        <w:rPr>
          <w:color w:val="595959"/>
        </w:rPr>
        <w:t xml:space="preserve">Radny Krzysztof Rusiłowicz </w:t>
        <w:tab/>
        <w:tab/>
        <w:t>- członek.</w:t>
      </w:r>
    </w:p>
    <w:p>
      <w:pPr>
        <w:pStyle w:val="Akapitzlist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360"/>
        <w:jc w:val="both"/>
        <w:rPr>
          <w:color w:val="595959"/>
        </w:rPr>
      </w:pPr>
      <w:r>
        <w:rPr>
          <w:color w:val="595959"/>
        </w:rPr>
        <w:t>§2. Uchwała wchodzi w życie z dniem podjęcia.</w:t>
      </w:r>
    </w:p>
    <w:p>
      <w:pPr>
        <w:pStyle w:val="Normal"/>
        <w:ind w:firstLine="36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36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36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36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left="3192" w:firstLine="36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3192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92" w:firstLine="360"/>
        <w:jc w:val="center"/>
        <w:rPr>
          <w:b/>
          <w:b/>
          <w:i/>
          <w:i/>
        </w:rPr>
      </w:pPr>
      <w:r>
        <w:rPr>
          <w:b/>
          <w:i/>
        </w:rPr>
        <w:t>Maciej Rogucki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36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6:00Z</dcterms:created>
  <dc:creator>Joanna Jakoniuk</dc:creator>
  <dc:description/>
  <cp:keywords/>
  <dc:language>en-US</dc:language>
  <cp:lastModifiedBy>Joanna Jakoniuk</cp:lastModifiedBy>
  <cp:lastPrinted>2014-12-10T12:32:00Z</cp:lastPrinted>
  <dcterms:modified xsi:type="dcterms:W3CDTF">2014-12-10T11:34:00Z</dcterms:modified>
  <cp:revision>4</cp:revision>
  <dc:subject/>
  <dc:title/>
</cp:coreProperties>
</file>