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22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ZABŁUDO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stycznia 2015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lokalizacji przystanków komunikacyjnych na drogach powiatowych </w:t>
        <w:br/>
        <w:t>na terenie Gminy Zabłudów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. 4, art. 10 ust. 1, art. 18 ust. 2 pkt. 12 ustawy z dnia 8 marca 1990 r. o samorządzie gminnym (Dz. U. z 2013r.t.j. poz. 594, poz. 645, poz. 1318; </w:t>
        <w:br/>
        <w:t>z 2014r. poz. 379, poz. 1072) oraz art. 20 f ustawy z dnia 21 marca 1985 r. o drogach publicznych (Dz. U. t. j.  z 2013 poz. 260, poz. 843, poz.1446, poz.  1543; z 2014r. poz. 659, poz. 1310) Rada Miejska w Zabłudowie, uchwala co następuj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Dla zaspokojenia potrzeb mieszkańców wskazuje się konieczność lokalizacji przystanków komunikacyjnych na drogach powiatowych na terenie Gminy Zabłudów, jak w załączniku do niniejszej uchwał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Uchwała podlega przekazaniu do Zarządu Powiatu Białostockiego celem uwzględnienia przy ustalaniu ostatecznej lokalizacji przystanków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Wykonanie uchwały  powierza się  Burmistrzowi Zabłudow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Uchwała wchodzi w życie z dniem podjęcia.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KALIZACJA PRZYSTANKÓW KOMUNIKACYJNYCH NA DROG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OWYCH NA TERENIE GMINY ZABŁUD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roga powiatowa 1487B- Niewodnica Narwielewska- Skrybic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rona prawa i le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Droga powiatowa 1485 Halickie- Skrybicze- Łubni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trona prawa i le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9:00Z</dcterms:created>
  <dc:creator>Justyna</dc:creator>
  <dc:description/>
  <cp:keywords/>
  <dc:language>en-US</dc:language>
  <cp:lastModifiedBy>Joanna Jakoniuk</cp:lastModifiedBy>
  <cp:lastPrinted>2015-01-13T11:31:00Z</cp:lastPrinted>
  <dcterms:modified xsi:type="dcterms:W3CDTF">2015-02-04T15:16:00Z</dcterms:modified>
  <cp:revision>3</cp:revision>
  <dc:subject/>
  <dc:title/>
</cp:coreProperties>
</file>