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Uchwała Nr VI/44/2015</w:t>
      </w:r>
    </w:p>
    <w:p>
      <w:pPr>
        <w:pStyle w:val="Normal"/>
        <w:spacing w:lineRule="auto" w:line="360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ady Miejskiej w Zabłudowie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dnia 30 kwietnia 2015r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prowadzenia konsultacji z mieszkańcami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Na podstawie art. 5 ust. 2 ustawy z dnia 8 marca 1990 r. o samorządzie gminnym (Dz. U. z 2013r.t.j. poz. 594, poz. 645, poz. 1318; z 2014r. poz. 379, poz. 1072) oraz §8 w związku z  §3 ust1 §4  uchwały Rady Miejskiej w Zabłudowie Nr V/31/2015 z dnia 24 marca 2015r </w:t>
        <w:br/>
        <w:t>w sprawie przeprowadzania konsultacji z mieszkańcami Gminy Zabłudów (Dz. Urz. Woj. Podl.  z 2015r poz.1183), Rada Miejska w Zabłudowie, uchwala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 1. Zarządza się przeprowadzenie konsultacji z mieszkańcami </w:t>
      </w:r>
      <w:r>
        <w:rPr>
          <w:b/>
          <w:sz w:val="24"/>
          <w:szCs w:val="24"/>
        </w:rPr>
        <w:t>sołectwa Halickie</w:t>
      </w:r>
      <w:r>
        <w:rPr>
          <w:sz w:val="24"/>
          <w:szCs w:val="24"/>
        </w:rPr>
        <w:t xml:space="preserve">  </w:t>
        <w:br/>
        <w:t>w sprawie wydzielenia miejscowości Białostoczek z sołectwa Halickie i utworzenia odrębnego sołectwa Białostoczek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Celem konsultacji będzi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) zebranie opinii mieszkańców sołectwa Halick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sprawie utworzenia sołectwa Białostoczek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) zebranie uwag i wniosków do  projektu statutu sołectwa Białostoczek i projektu granic nowego sołectw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§ 2 1. Przeprowadzenie konsultacji nastąpi poprzez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ywidualne zebranie głosów, przy pomocy listy konsultacyjnej w brzmieniu ustalonym w kwestionariuszu konsultacyjnym stanowiącym załącznik Nr 1 </w:t>
        <w:br/>
        <w:t>do niniejszej uchwały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bieranie uwag i wniosków do projektu statutu sołectwa Białostoczek i projektu granic nowego sołectwa przy pomocy ankiety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łożenie list konsultacyjnych należy przeprowadzić w terminie 1 miesiąca od dnia wejścia w życie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sty konsultacyjne i ankiety będą dostępne w Urzędzie Miejskim w Zabłudowie</w:t>
        <w:br/>
        <w:t>w dniach i godzinach urzędowania w okresie trwania konsultacji,  w Biuletynie Informacji Publicznej Urzędu Miejskiego w Zabłudowie oraz  na terenie sołectwa Halicki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konsultacji, projekt statutu sołectwa Białostoczek oraz projekt granic będące przedmiotem konsultacji wyłożone zostaną do publicznego wglądu: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 Biurze Rady Miejskiej w Zabłudowie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stronach internetowych Urzędu Miejskiego w Zabłudowie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terenie sołectwa Halickie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§ 3. Uprawnionymi do wzięcia udziału w konsultacjach są mieszkańcy sołectwa Halickie wpisani do rejestru wyborców Gminy Zabłudów, posiadający prawa wyborcze według stanu na dzień wejścia w życie niniejszej uchwały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4 Ustala się termin przeprowadzenia konsultacji od 18 maja 2015r do 18 czerwca 2015r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>§ 5 Burmistrz Zabłudowa w drodze zarządzenia określi szczegółowe warunki techniczne i organizacyjne umożliwiające przeprowadzenie konsultacji, a w szczególności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przygotuje kalendarz czynności związanych z przeprowadzeniem konsultacj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sz w:val="24"/>
          <w:szCs w:val="24"/>
        </w:rPr>
      </w:pPr>
      <w:r>
        <w:rPr/>
        <w:t>określi wzór ankiety, o której mowa w § 2 ust.1 pkt 2 niniejszej uchwały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określi wzór protokołu zawierającego zbiorcze wyniki konsultacj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określi warunki zabezpieczeń technicznych i organizacyjnych umożliwiających przeprowadzenie konsultacj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określi osoby odpowiedzialne za przygotowanie i przeprowadzenie konsultacji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§ 8 Informacje na temat przeprowadzenia konsultacji umieszczone zostaną na tablicy ogłoszeń w Urzędzie Miejskim w Zabłudowie oraz Biuletynie Informacji Publicznej Urzędu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§ 9 Uchwała wchodzi w życie z dniem podjęcia.</w:t>
      </w:r>
    </w:p>
    <w:p>
      <w:pPr>
        <w:pStyle w:val="Normal"/>
        <w:ind w:left="5316" w:firstLine="360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5316" w:firstLine="360"/>
        <w:rPr>
          <w:szCs w:val="22"/>
        </w:rPr>
      </w:pPr>
      <w:r>
        <w:rPr>
          <w:szCs w:val="22"/>
        </w:rPr>
        <w:t>do uchwały Nr VI/44/2015</w:t>
      </w:r>
    </w:p>
    <w:p>
      <w:pPr>
        <w:pStyle w:val="Normal"/>
        <w:ind w:left="5316" w:firstLine="360"/>
        <w:rPr>
          <w:szCs w:val="22"/>
        </w:rPr>
      </w:pPr>
      <w:r>
        <w:rPr>
          <w:szCs w:val="22"/>
        </w:rPr>
        <w:t>Rady Miejskiej w Zabłudowie</w:t>
      </w:r>
    </w:p>
    <w:p>
      <w:pPr>
        <w:pStyle w:val="Normal"/>
        <w:ind w:left="5316" w:firstLine="360"/>
        <w:rPr>
          <w:szCs w:val="22"/>
        </w:rPr>
      </w:pPr>
      <w:r>
        <w:rPr>
          <w:szCs w:val="22"/>
        </w:rPr>
        <w:t>z dnia 30 kwietnia 2015r</w:t>
      </w:r>
    </w:p>
    <w:p>
      <w:pPr>
        <w:pStyle w:val="Normal"/>
        <w:ind w:left="531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KONSULT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dzielenia miejscowości Białostoczek z sołectwa Halickie i utworzenia odrębnego sołectwa Białostocz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y akceptuje Pan/ Pani wydzielenie miejscowości Białostoczek z sołectwa Halickie </w:t>
        <w:br/>
        <w:t>i utworzenie odrębnego sołectwa Białostoczek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podstawie art. 23 ust. 1  pkt 1 Ustawy z dnia 29 sierpnia 1997 roku o ochronie danych osobowych (dz. U. z 2002r Nr 101. Poz. 926 z późn. zm.) wyrażam zgodę na przetwarzanie moich danych osobowych zawartych w liście konsultacyjnej dotyczącej wydzielenia miejscowości Białostoczek z sołectwa Halickie i utworzenia sołectwa Białostocz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4"/>
        <w:gridCol w:w="1553"/>
        <w:gridCol w:w="1015"/>
        <w:gridCol w:w="1281"/>
        <w:gridCol w:w="1006"/>
        <w:gridCol w:w="162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ieszkani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ESEL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trzymuję si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655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7" w:firstLine="341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4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Cs/>
      <w:sz w:val="28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/>
      <w:iCs w:val="false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4:00Z</dcterms:created>
  <dc:creator>Joanna Jakoniuk</dc:creator>
  <dc:description/>
  <cp:keywords/>
  <dc:language>en-US</dc:language>
  <cp:lastModifiedBy>Joanna Jakoniuk</cp:lastModifiedBy>
  <cp:lastPrinted>2015-05-05T10:30:00Z</cp:lastPrinted>
  <dcterms:modified xsi:type="dcterms:W3CDTF">2015-05-05T08:31:00Z</dcterms:modified>
  <cp:revision>19</cp:revision>
  <dc:subject/>
  <dc:title/>
</cp:coreProperties>
</file>