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VIII/58/2015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ZabŁudowie</w:t>
      </w:r>
    </w:p>
    <w:p>
      <w:pPr>
        <w:pStyle w:val="Zdnia"/>
        <w:numPr>
          <w:ilvl w:val="0"/>
          <w:numId w:val="15"/>
        </w:numPr>
        <w:rPr/>
      </w:pPr>
      <w:r>
        <w:rPr/>
        <w:t>30 czerwca 2015r</w:t>
      </w:r>
    </w:p>
    <w:p>
      <w:pPr>
        <w:pStyle w:val="Wsprawie"/>
        <w:numPr>
          <w:ilvl w:val="1"/>
          <w:numId w:val="15"/>
        </w:numPr>
        <w:rPr/>
      </w:pPr>
      <w:r>
        <w:rPr/>
        <w:t>w sprawie wyrażenia zgody na przedłużenie umowy dzierżawy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18 ust.2 pkt.9 lit.a ustawy z dnia 8 marca 1990r. o samorządzie gminnym (tekst jednolity Dz. U. z 2013r. poz.594, zm. poz.645, poz.1318;z 2014r. poz.379, poz.1072 ) w związku z § 24 Uchwały Rady Miejskiej w Zabłudowie Nr XVI/104/08  z  dnia 23 maja 2008 roku w sprawie określenia zasad nabywania, zbywania i obciążania nieruchomości oraz ich wydzierżawiania na czas oznaczony dłuższy niż trzy lata lub na czas nieoznaczony zmienionej Uchwałą Rady Miejskiej w Zabłudowie Nr XXII/168/09 z dnia 13 lutego 2009r. zmieniającą uchwałę w sprawie określenia zasad nabywania, zbywania </w:t>
        <w:br/>
        <w:t>i obciążania nieruchomości oraz ich wydzierżawiania lub wynajmowania na czas oznaczony dłuższy niż trzy lata lub na czas nieoznaczony- Rada Miejska w Zabłudowie uchwala, co następuje:</w:t>
      </w:r>
    </w:p>
    <w:p>
      <w:pPr>
        <w:pStyle w:val="Paragraf"/>
        <w:numPr>
          <w:ilvl w:val="3"/>
          <w:numId w:val="19"/>
        </w:numPr>
        <w:spacing w:lineRule="auto" w:line="360"/>
        <w:rPr/>
      </w:pPr>
      <w:r>
        <w:rPr/>
        <w:t>Wyraża się zgodę na zawarcie kolejnej umowy dzierżawy w drodze bezprzetargowej na okres do 10 listopada 2015r. z KREX Spółką z o.o. dotyczącej nieruchomości  oznaczonej jako działki oznaczone numerami: nr 99/4 o powierzchni  992m² i nr  100/1 o powierzchni 2674m², o łącznej powierzchni.3666m</w:t>
      </w:r>
      <w:r>
        <w:rPr>
          <w:vertAlign w:val="superscript"/>
        </w:rPr>
        <w:t>2</w:t>
      </w:r>
      <w:r>
        <w:rPr/>
        <w:t>, położonej w obrębie Kaniuki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2"/>
        </w:numPr>
        <w:spacing w:before="80" w:after="240"/>
        <w:rPr/>
      </w:pPr>
      <w:r>
        <w:rPr/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5-7-1 12:22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4:00Z</dcterms:created>
  <dc:creator>BSupruniuk</dc:creator>
  <dc:description/>
  <cp:keywords/>
  <dc:language>en-US</dc:language>
  <cp:lastModifiedBy>Joanna Jakoniuk</cp:lastModifiedBy>
  <cp:lastPrinted>2015-07-01T14:19:00Z</cp:lastPrinted>
  <dcterms:modified xsi:type="dcterms:W3CDTF">2015-07-01T12:22:00Z</dcterms:modified>
  <cp:revision>61</cp:revision>
  <dc:subject/>
  <dc:title>GGSSS SGS</dc:title>
</cp:coreProperties>
</file>