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"/>
        <w:gridCol w:w="576"/>
        <w:gridCol w:w="410"/>
        <w:gridCol w:w="388"/>
        <w:gridCol w:w="95"/>
        <w:gridCol w:w="216"/>
        <w:gridCol w:w="114"/>
        <w:gridCol w:w="283"/>
        <w:gridCol w:w="193"/>
        <w:gridCol w:w="4559"/>
        <w:gridCol w:w="1202"/>
        <w:gridCol w:w="1202"/>
        <w:gridCol w:w="1276"/>
        <w:gridCol w:w="499"/>
        <w:gridCol w:w="1285"/>
        <w:gridCol w:w="1202"/>
      </w:tblGrid>
      <w:tr>
        <w:trPr>
          <w:trHeight w:val="658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13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>11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 do Zarządzenia Nr VII/91/2015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10980" w:leader="none"/>
                <w:tab w:val="right" w:pos="1125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mistrza Zabłudowa z dnia 24 sierpnia 20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70" w:leader="none"/>
                <w:tab w:val="right" w:pos="1125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1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ja z wykonania dochodów budżetowych za I  półrocze 2015 roku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31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 418,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660,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660,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57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57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 580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5,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5,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95,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33,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213,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213,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8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34,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,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79,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4,6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6,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32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663,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-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5,6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4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692,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2,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tytułu pomocy finansowej udzielanej między jednostkami samorządu terytorialnego  na dofinansowanie własnych zadań bieżąc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32 37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82 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286 097,19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34,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3,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84 0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4 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3 093,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0 357,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21,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499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2 19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2 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 642,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 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631,3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 353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941,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3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3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77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 49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 4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8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6,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 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 004,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558,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 681,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4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9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rozlicze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212,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212,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 72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6 908,7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7 62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7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8 18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727,7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43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31 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69 008,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40 2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4 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 92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2 15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 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 92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 60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47 2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 60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4,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44,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3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3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9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 4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 811,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7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„0” przy szkołach podstawow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2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10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7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26,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5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7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8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49,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52,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5,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10,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195,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1" w:leader="none"/>
                <w:tab w:val="right" w:pos="1682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493,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193,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676,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8,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 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 3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 236,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6,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99" w:leader="none"/>
              </w:tabs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  <w:tab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6,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80,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0,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zadań bieżących gmin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73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73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98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9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18,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18,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74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4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 45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5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533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5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533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9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925,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5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07,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09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9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91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05 36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5 3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 785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01,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ind w:hanging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01,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dział 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§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7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5,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 realizację zadań bieżących jednostek zaliczanych do sektora finansów publi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r za korzystanie ze środowisk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85,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85,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 870,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728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955,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619,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8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38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140 60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367 6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512 352,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642 581,00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3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99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9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7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97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3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3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44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442,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2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28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2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28,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mnazja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9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99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99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99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1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4 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7" w:leader="none"/>
                <w:tab w:val="left" w:pos="280" w:leader="none"/>
              </w:tabs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7 659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8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 972 468,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51 16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75 756,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: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75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225,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 75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75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5,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25,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288,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8,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4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15,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72,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936,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936,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936,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 jednostek zaliczanych do sektora finansów publiczny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7 57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4 8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 225,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57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1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225,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225,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 mowa w art. 5 ust.1 pkt 3 oraz ust. 3 pkt 5 i 6 ustawy, lub płatności w ramach budżetu środków europejski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537 24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542 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00 574,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 dochody własne, zlecone i majątkow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 650 31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 361 70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 388 682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4,58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rPr/>
      </w:pPr>
      <w:r>
        <w:rPr/>
      </w:r>
    </w:p>
    <w:tbl>
      <w:tblPr>
        <w:tblW w:w="12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1190"/>
        <w:gridCol w:w="11405"/>
      </w:tblGrid>
      <w:tr>
        <w:trPr>
          <w:trHeight w:val="728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5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10980" w:leader="none"/>
                <w:tab w:val="right" w:pos="110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 do Zarządzenia Nr VII/91/2015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6510" w:leader="none"/>
                <w:tab w:val="right" w:pos="1102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                                Burmistrza Zabłudowa z dnia 24 sierpnia 20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</w:rPr>
              <w:t>Informacja z wykonania wydatków budżetowych za I  półrocze 2015 rok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2"/>
        <w:gridCol w:w="319"/>
        <w:gridCol w:w="337"/>
        <w:gridCol w:w="163"/>
        <w:gridCol w:w="635"/>
        <w:gridCol w:w="73"/>
        <w:gridCol w:w="8"/>
        <w:gridCol w:w="9"/>
        <w:gridCol w:w="56"/>
        <w:gridCol w:w="268"/>
        <w:gridCol w:w="160"/>
        <w:gridCol w:w="1064"/>
        <w:gridCol w:w="314"/>
        <w:gridCol w:w="29"/>
        <w:gridCol w:w="578"/>
        <w:gridCol w:w="168"/>
        <w:gridCol w:w="1584"/>
        <w:gridCol w:w="16"/>
        <w:gridCol w:w="16"/>
        <w:gridCol w:w="14"/>
        <w:gridCol w:w="42"/>
        <w:gridCol w:w="279"/>
        <w:gridCol w:w="1211"/>
        <w:gridCol w:w="14"/>
        <w:gridCol w:w="149"/>
        <w:gridCol w:w="106"/>
        <w:gridCol w:w="34"/>
        <w:gridCol w:w="43"/>
        <w:gridCol w:w="1118"/>
        <w:gridCol w:w="7"/>
        <w:gridCol w:w="1277"/>
        <w:gridCol w:w="577"/>
        <w:gridCol w:w="247"/>
        <w:gridCol w:w="1153"/>
        <w:gridCol w:w="225"/>
        <w:gridCol w:w="1356"/>
        <w:gridCol w:w="1071"/>
      </w:tblGrid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:</w:t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JST</w:t>
            </w:r>
          </w:p>
        </w:tc>
        <w:tc>
          <w:tcPr>
            <w:tcW w:w="13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geodezyjne i kartograficzne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na pomoc finansową udzielaną  między jednostkami samorządu terytorialnego na dofinansowanie własnych zadań bieżących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8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8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2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na pomoc finansową udzielaną  między jednostkami samorządu terytorialnego na dofinansowanie własnych zadań bieżących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6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, w tym: 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576,00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6 57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88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288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  : </w:t>
            </w:r>
          </w:p>
        </w:tc>
        <w:tc>
          <w:tcPr>
            <w:tcW w:w="12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;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4 536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 45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 626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58,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 667,91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2 736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 65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667,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 667,91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56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0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12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12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09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31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816,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816,17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 07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3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939,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939,7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96,9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96,9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96,9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96,9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1,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1,7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,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1,7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571 707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93 95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 358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9 575,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782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5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350,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350,1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99,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99,1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 18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1 43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 008,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225,5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82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6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87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87,1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08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62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47,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47,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126,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126,3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6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6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8 8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82,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82,48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977,9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977,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7,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77,9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58,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58,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83,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83,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7,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7,3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7,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7,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45 78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151 18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04 433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81 492,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2 941,2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39,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39,6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3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3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4,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4,6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275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6 27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3 117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3 117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4,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14,4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 1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3 1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 648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 648,3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98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98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5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425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425,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6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73,3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73,3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3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03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6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92,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92,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,6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7,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90,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90,4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99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9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117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117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.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2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9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13,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13,3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9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9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5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5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55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85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91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91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836,22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836,22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5,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5,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11,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11,1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40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40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 939,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998,5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941,24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37,3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937,3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5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1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50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6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7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7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9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9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29,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29,2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5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6,3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96,3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8,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8,7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1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71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 na ZFŚS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0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70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5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2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1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1,19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ind w:right="-142" w:hanging="39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 264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 5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 401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 401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8" w:type="dxa"/>
            <w:gridSpan w:val="3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od jednostek na państwowy fundusz celowy na finansowanie lub dofinansowanie zadań inwestycyj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raniczn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264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59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401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401,7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91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91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2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2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5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5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54,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54,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6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6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42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42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54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54,4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00,00</w:t>
            </w:r>
          </w:p>
        </w:tc>
        <w:tc>
          <w:tcPr>
            <w:tcW w:w="128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82,37</w:t>
            </w:r>
          </w:p>
        </w:tc>
        <w:tc>
          <w:tcPr>
            <w:tcW w:w="57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82,37</w:t>
            </w:r>
          </w:p>
        </w:tc>
        <w:tc>
          <w:tcPr>
            <w:tcW w:w="1581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46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2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62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9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4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74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,7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,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35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3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6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759,6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ział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17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1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17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276 49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309 244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76 689,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75 213,8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98 95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85 996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8 616,3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7 140,3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94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940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437,6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437,66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4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30 741,0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 805,8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2 805,83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 9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706,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706,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 5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190,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190,7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37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2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174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174,4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400,00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7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20,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20,1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0,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0,0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04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0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797,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797,7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96,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96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8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8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9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9,2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83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83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98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39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4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4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4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 553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653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07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07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8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8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658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 75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783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783,8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3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3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2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5,6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675,6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Dział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7,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7,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2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9,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9,1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3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8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8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14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1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8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86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971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 97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105,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 105,9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95,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95,1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38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3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716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716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7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37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30,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30,2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7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7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9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9,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6,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6,0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77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7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7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00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910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910,3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4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3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3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8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8,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8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8,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 932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2 53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 191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 191,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30,0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7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151,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151,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3 55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8 7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959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 959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8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49,5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49,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92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 52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103,2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103,2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2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2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69,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69,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FRON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8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8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91,9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91,9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9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7,9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23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523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63,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63,7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7,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7,8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8,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38,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674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7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56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56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264,8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264,8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6,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6,9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373,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373,1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7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97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65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65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7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7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8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8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826,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826,2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1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967,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967,4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54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54,8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2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2,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2,4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578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0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82,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82,6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55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5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67,6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67,6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6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 070,0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 27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134,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134,7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5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2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3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98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98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8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8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73,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73,2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9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9,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9,3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2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61,8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61,8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przedszkolach. Oddziałach przedszkolnych  w szkołach podstawowych i innych formach wychowania przedszkolnego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2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49,5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49,5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1,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1,4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9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62,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62,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53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53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,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44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2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29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29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38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38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64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2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91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9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 7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8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 482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 482,6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0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53,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53,6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7,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7,3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6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5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57,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57,4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0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0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3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6,9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76,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1,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1,7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8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52,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852,1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70,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70,8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9,8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9,8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6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23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23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4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43 95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98 01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 347,6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 347,6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ówki opiekuńczo-wychowawcze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1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1,1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1,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1,1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45,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45,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45,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45,4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,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3,5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4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8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78,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6,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6,08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0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61,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61,6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9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3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3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0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0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0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0,5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48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5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5,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48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5,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005,2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284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284,8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284,8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284,89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0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0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0,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0,9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45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 59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45,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46,6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2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20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713,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713,0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8,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28,1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3,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3,3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9,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9,22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24,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24,7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54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54,2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łata z tytułu zakupu usług telekomunikacyjnych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3,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3,5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25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0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0,5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5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5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10,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10,5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2,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2,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4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2,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22,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53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30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430,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05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553,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553,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 08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4 08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5 799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7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547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 36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 45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 676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 676,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2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07,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07,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953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96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608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 608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7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1,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4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,4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7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2,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 91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88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926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926,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3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7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0,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160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3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5,3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 449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53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138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 138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41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41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6,9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6,9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21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4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36,5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436,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3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,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,4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 415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 98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 975,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 975,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415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61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91,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91,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4,2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4,2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27,4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927,4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4,3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4,3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16,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16,0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3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95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46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46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6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8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84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 dla uczniów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6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8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84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61 44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499 607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9 318,4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22 512,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 806,36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12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12,5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1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12,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12,5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 759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480,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782,44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98,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69,9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69,9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,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58,8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7,8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7,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6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0,8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0,8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 4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981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064,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064,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55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3,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6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6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981,4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6,4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025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59,8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59,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6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58,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58,7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76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76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66,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666,3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648,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583 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527,1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527,1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3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7,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7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36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36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 295,6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 189,3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,26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2,7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2,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 2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37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80,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80,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5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01,1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301,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32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32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30,2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630,2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2,6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2,6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12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12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1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300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300,4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397,3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397,3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85,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85,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4,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4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60,7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260,7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97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9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47,7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47,7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5,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95,0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7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7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,2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6,26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1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45 896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48 846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3 861,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098,8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62,5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06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0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0,6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0,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93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0,6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80,6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 59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 54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 680,7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18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62,5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 5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 5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dla pozostałych jednostek zaliczanych do sektora finansów publiczn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8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14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35,4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35,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792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742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54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2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 inwestycyjne jednostek budżetow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6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56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62,5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62,53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3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prac remontowych i konserwatorskich obiektów zabytkowych przekazane jednostkom nie zaliczanym do sektora finansów publiczn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 78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 78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 68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2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 w zakresie kultury fizycznej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0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5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8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8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84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8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5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80,00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8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6,0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łasne raze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372 271,0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424 959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653 700,5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7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58 788,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4 912,52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: 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4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lecone</w:t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897"/>
        <w:gridCol w:w="769"/>
        <w:gridCol w:w="4299"/>
        <w:gridCol w:w="141"/>
        <w:gridCol w:w="1311"/>
        <w:gridCol w:w="695"/>
        <w:gridCol w:w="750"/>
        <w:gridCol w:w="1359"/>
        <w:gridCol w:w="6"/>
        <w:gridCol w:w="597"/>
        <w:gridCol w:w="1371"/>
        <w:gridCol w:w="1581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37" w:hRule="atLeast"/>
        </w:trPr>
        <w:tc>
          <w:tcPr>
            <w:tcW w:w="115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 68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 684,7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 684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684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9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,9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3,2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3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122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122,30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 122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994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9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94,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83,97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83,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0,0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7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0,6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0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76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260,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260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ział</w:t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8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9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P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19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3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1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6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4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Z tego: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Emerytur Pomostow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442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 028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 8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 91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Gimnazja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 899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7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 997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1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4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1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34 5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 671,6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 671,6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7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 257,4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 257,4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98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5 9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 409,3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 409,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12,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12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6,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6,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474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47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23,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423,3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5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,4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,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5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§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ś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z uchwały budżetowej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po zmian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ykonanie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bieżących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ykonanie wydatków majątkowych</w:t>
            </w:r>
          </w:p>
        </w:tc>
      </w:tr>
      <w:tr>
        <w:trPr>
          <w:trHeight w:val="2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7,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7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7,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7,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,7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9,7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9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9,5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9,5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dania zlecone raz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 972 468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51 168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21 611,0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21 611,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wydatki na zadania z tytułu porozumień, własne i zlecon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 351 3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7 682 70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 078 599,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7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 183 687,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94 912,52</w:t>
            </w:r>
          </w:p>
        </w:tc>
      </w:tr>
    </w:tbl>
    <w:p>
      <w:p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 do Zarządzenia Nr VII/91/2015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sz w:val="16"/>
          <w:szCs w:val="16"/>
        </w:rPr>
        <w:t>Burmistrza Zabłudowa z dnia 24  sierpnia 2015</w:t>
      </w:r>
      <w:r>
        <w:rPr/>
        <w:t xml:space="preserve"> r.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05"/>
        <w:gridCol w:w="672"/>
        <w:gridCol w:w="3919"/>
        <w:gridCol w:w="1310"/>
        <w:gridCol w:w="1245"/>
        <w:gridCol w:w="1041"/>
        <w:gridCol w:w="184"/>
        <w:gridCol w:w="1250"/>
      </w:tblGrid>
      <w:tr>
        <w:trPr>
          <w:trHeight w:val="285" w:hRule="atLeast"/>
        </w:trPr>
        <w:tc>
          <w:tcPr>
            <w:tcW w:w="9411" w:type="dxa"/>
            <w:gridSpan w:val="7"/>
            <w:tcBorders/>
            <w:vAlign w:val="bottom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Informacja z wykonania zadań zleconych za I  półrocze 2015 roku</w:t>
            </w:r>
          </w:p>
        </w:tc>
        <w:tc>
          <w:tcPr>
            <w:tcW w:w="1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.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nictwo i łowiectw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 684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 684,75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 684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5 684,75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5 684,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5 684,75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5 684,7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5 684,75</w:t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684,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684,7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9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3,2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12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 122,30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7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 994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7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 994,00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rzędy Wojewódzki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7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994,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700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994,00</w:t>
            </w:r>
          </w:p>
        </w:tc>
      </w:tr>
      <w:tr>
        <w:trPr>
          <w:trHeight w:val="56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83,97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6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0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0</w:t>
            </w:r>
          </w:p>
        </w:tc>
      </w:tr>
      <w:tr>
        <w:trPr>
          <w:trHeight w:val="3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y naczelnych organów władz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 76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975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 76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260,63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2,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68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7,63</w:t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8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bory Prezydenta R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19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193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19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873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193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193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2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1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18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,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7,6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5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2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4,6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4,63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74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emerytur pomostow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 442,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 442,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 442,6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0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koły podstawow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028,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028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028,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25,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025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7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14,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y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imnazja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899,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899,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899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99,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899,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97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1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profilowanych i szkołach zawodowych oraz szkołach artystycz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1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15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1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5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pomocy dla uczniów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dydaktycznych i książe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hanging="105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34 58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 659,7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ind w:hanging="105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934 5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 671,67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2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wiadczenia rodzinne, świadczenie z funduszu alimentacyjnego  oraz składki na ubezpieczenia emerytalne i rentowe z ubezpieczenia społecznego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5" w:firstLine="105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17 0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0 000,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5" w:firstLine="105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17 000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3" w:hanging="115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1 257,46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 z budżetu  państwa na realizację zadań bieżących z zakresu administracji rządowej oraz innych zadań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 0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 0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5 9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 409,35</w:t>
            </w:r>
          </w:p>
        </w:tc>
      </w:tr>
      <w:tr>
        <w:trPr>
          <w:trHeight w:val="263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12,20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36,02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474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423,31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P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57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90,45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na ZFŚ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5,5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2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38,00</w:t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200,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597,20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lecany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38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97,20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datki mieszkani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9,7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9,73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lecan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9,7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9,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9,54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9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ostała działalność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2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7,2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 z budżetu  państwa na realizację zadań bieżących z zakresu administracji rządowej oraz innych zadań zleconych gmi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</w:tr>
      <w:tr>
        <w:trPr>
          <w:trHeight w:val="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GÓŁE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51 168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-172" w:right="-51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475 756,0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51 168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421 611,05</w:t>
            </w:r>
          </w:p>
        </w:tc>
      </w:tr>
    </w:tbl>
    <w:p>
      <w:pPr>
        <w:pStyle w:val="Za1"/>
        <w:numPr>
          <w:ilvl w:val="2"/>
          <w:numId w:val="2"/>
        </w:numPr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6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alizacja zadań zleconych i wykorzystanie środków na nie przyznanych, było zgodne z decyzjami dysponentów.</w:t>
      </w:r>
    </w:p>
    <w:p>
      <w:pPr>
        <w:pStyle w:val="Normal"/>
        <w:spacing w:before="60" w:after="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340" w:right="34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2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color w:val="000000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360"/>
      <w:ind w:left="40" w:firstLine="68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7:00Z</dcterms:created>
  <dc:creator>Jolanta</dc:creator>
  <dc:description/>
  <cp:keywords/>
  <dc:language>en-US</dc:language>
  <cp:lastModifiedBy>Kparadowicz</cp:lastModifiedBy>
  <cp:lastPrinted>2015-08-12T12:15:00Z</cp:lastPrinted>
  <dcterms:modified xsi:type="dcterms:W3CDTF">2015-08-31T05:21:00Z</dcterms:modified>
  <cp:revision>181</cp:revision>
  <dc:subject/>
  <dc:title/>
</cp:coreProperties>
</file>