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98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ZABŁUDOWIE</w:t>
      </w:r>
    </w:p>
    <w:p>
      <w:pPr>
        <w:pStyle w:val="Normal"/>
        <w:spacing w:lineRule="auto" w:line="480"/>
        <w:jc w:val="center"/>
        <w:rPr/>
      </w:pPr>
      <w:r>
        <w:rPr/>
        <w:t>z dnia 16 lutego 2016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dotacji celowej na prace konserwatorskie, restauratorskie i roboty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budowlane przy zabytku wpisanym do rejestru zabytków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Na podstawie art. 7 ust. 1 pkt 9 ustawy z dnia 8 marca 1990 r. o samorządzie gminnym (t.j. Dz. U. z 2015r poz. 1515, poz. 1045, poz. 1890), art. 81 ust. 1 ustawy z dnia 23 lipca 2003r. o ochronie zabytków i opiece nad zabytkami (t.j Dz. U. z 2014r poz. 1446, z 2015 r. poz. 397, 774)  oraz zgodnie z uchwałą IX/50/08</w:t>
      </w:r>
      <w:r>
        <w:rPr>
          <w:color w:val="FF0000"/>
        </w:rPr>
        <w:t xml:space="preserve"> </w:t>
      </w:r>
      <w:r>
        <w:rPr/>
        <w:t xml:space="preserve">Rady Miejskiej w Zabłudowie z dnia 9 sierpnia 2007r w sprawie określenia zasad udzielania dotacji na sfinansowanie prac konserwatorskich, restauratorskich lub robót budowlanych przy zabytku wpisanym do rejestru zabytków  (Dz. Urz. Woj. Podl. z 2007r Nr 207 poz. 2098)- uchwala się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.1 1. Udziela się dotacji celowej na 2016 rok, z przeznaczeniem na sfinansowanie prac budowlanych przy zabytku wpisanym do rejestru zabytków - kościele pw. Św. Ap. Piotra i Pawła w Zabłudowie, polegających na renowacji ścian zewnętrznych łącznie z dwiema wieżami. </w:t>
      </w:r>
    </w:p>
    <w:p>
      <w:pPr>
        <w:pStyle w:val="Normal"/>
        <w:ind w:firstLine="708"/>
        <w:jc w:val="both"/>
        <w:rPr/>
      </w:pPr>
      <w:r>
        <w:rPr/>
        <w:t>2. Wysokość dotacji wynosi 50% nakładów poniesionych na wykonanie prac ustalonych na podstawie kosztorysu powykon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.2 Szczegółowe warunki udzielenia dotacji określone zostaną w umowie zawartej pomiędzy Gminą Zabłudów a Beneficjentem – Parafią Rzymskokatolicką. pw. Św. Ap. Piotra i Pawła w Zabłud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.3 Wykonanie uchwały powierza się Burmistrzowi Zabłud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.4 Uchwała wchodzi w życie z dniem podjęc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9:00Z</dcterms:created>
  <dc:creator>Jakoniuk J.</dc:creator>
  <dc:description/>
  <cp:keywords/>
  <dc:language>en-US</dc:language>
  <cp:lastModifiedBy>Joanna</cp:lastModifiedBy>
  <cp:lastPrinted>2016-02-04T10:24:00Z</cp:lastPrinted>
  <dcterms:modified xsi:type="dcterms:W3CDTF">2016-02-23T09:46:00Z</dcterms:modified>
  <cp:revision>6</cp:revision>
  <dc:subject/>
  <dc:title>UCHWAŁA NR XXI/…/08</dc:title>
</cp:coreProperties>
</file>