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UCHWAŁA XIII/102/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DY MIEJSKIEJ W ZABŁUDOW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 xml:space="preserve">z dnia 16 lutego 2016 roku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w sprawie udzielenia pomocy finansowej Powiatowi Białostockiemu  na dofinansowanie zadania inwestycyjnego pn.: „Przebudowa z rozbudową drogi powiatowej Nr 1485B </w:t>
        <w:br/>
        <w:t>w miejscowości Łubnik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Na podstawie art. 10 ust. 2 i art. 18 ust. 2 pkt 15, ustawy z dnia 8 marca 1990 roku, </w:t>
        <w:br/>
        <w:t>o samorządzie gminnym (tekst jednolity: Dz. U. z: 2015r. poz.1515, poz. 1890) oraz art. 216 ust. 2 pkt 5, art. 220 ust. 1 i 2 ustawy z dnia 27 sierpnia 2009 roku  o finansach publicznych (tekst jednolity: Dz. U. z: 2013r. poz. 885, poz. 938,  poz. 1646; z: 2014 r. poz. 379, poz. 911, poz. 1146, poz. 1626, poz. 1877; z 2015 r. poz. 238, poz. 532, poz. 1045, poz. 1117, poz. 1130, poz. 1189, poz. 1190,  poz. 1269, poz. 1358, poz. 1513, poz. 1830, poz. 1854, 1890, poz. 2150), uchwala się co następ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rPr>
        <w:t>§1. Udziela się pomocy finansowej Powiatowi Białostockiemu w kwocie: 575 000 zł (słownie: pięćset siedemdziesiąt pięć tysięcy złotych</w:t>
      </w:r>
      <w:r>
        <w:rPr>
          <w:rFonts w:cs="Times New Roman" w:ascii="Times New Roman" w:hAnsi="Times New Roman"/>
          <w:color w:val="000000"/>
        </w:rPr>
        <w:t xml:space="preserve">) z </w:t>
      </w:r>
      <w:r>
        <w:rPr>
          <w:rFonts w:cs="Times New Roman" w:ascii="Times New Roman" w:hAnsi="Times New Roman"/>
          <w:color w:val="000000"/>
          <w:spacing w:val="-8"/>
        </w:rPr>
        <w:t xml:space="preserve">przeznaczeniem na dofinansowanie zadania </w:t>
      </w:r>
      <w:r>
        <w:rPr>
          <w:rFonts w:cs="Times New Roman" w:ascii="Times New Roman" w:hAnsi="Times New Roman"/>
          <w:bCs/>
        </w:rPr>
        <w:t xml:space="preserve">pn.: „Przebudowa z rozbudową drogi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2. Środki finansowe na pomoc, o której mowa w § 1 będą pochodziły z dotacji celowej z budżetu Gminy Zabłudów na rok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Upoważnia się Burmistrza Zabłudowa do zawarcia umowy z Zarządem Powiatu Białostockiego określającej przeznaczenie i zasady rozliczenia dotacji cel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Wykonanie uchwały powierza się  Burmistrzowi Zabłudo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Uchwała wchodzi w życie z dniem podję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371" w:right="1443" w:gutter="0" w:header="0" w:top="12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OpenSymbol"/>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FontStyle11">
    <w:name w:val="Font Style11"/>
    <w:basedOn w:val="Domylnaczcionkaakapitu1"/>
    <w:qFormat/>
    <w:rPr>
      <w:rFonts w:ascii="Arial" w:hAnsi="Arial" w:cs="Arial"/>
      <w:b/>
      <w:bCs/>
      <w:sz w:val="18"/>
      <w:szCs w:val="18"/>
    </w:rPr>
  </w:style>
  <w:style w:type="character" w:styleId="FontStyle12">
    <w:name w:val="Font Style12"/>
    <w:basedOn w:val="Domylnaczcionkaakapitu1"/>
    <w:qFormat/>
    <w:rPr>
      <w:rFonts w:ascii="Arial" w:hAnsi="Arial" w:cs="Arial"/>
      <w:sz w:val="18"/>
      <w:szCs w:val="18"/>
    </w:rPr>
  </w:style>
  <w:style w:type="character" w:styleId="InternetLink">
    <w:name w:val="Hyperlink"/>
    <w:basedOn w:val="Domylnaczcionkaakapitu1"/>
    <w:rPr>
      <w:color w:val="648BCB"/>
      <w:u w:val="singl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42"/>
      <w:ind w:left="0" w:right="0" w:firstLine="643"/>
      <w:jc w:val="both"/>
    </w:pPr>
    <w:rPr/>
  </w:style>
  <w:style w:type="paragraph" w:styleId="Style71">
    <w:name w:val="Style7"/>
    <w:basedOn w:val="Normal"/>
    <w:qFormat/>
    <w:pPr>
      <w:spacing w:lineRule="exact" w:line="348"/>
      <w:jc w:val="right"/>
    </w:pPr>
    <w:rPr/>
  </w:style>
  <w:style w:type="paragraph" w:styleId="Style81">
    <w:name w:val="Style8"/>
    <w:basedOn w:val="Normal"/>
    <w:qFormat/>
    <w:pPr>
      <w:spacing w:lineRule="exact" w:line="350"/>
      <w:jc w:val="both"/>
    </w:pPr>
    <w:rPr/>
  </w:style>
  <w:style w:type="paragraph" w:styleId="Style91">
    <w:name w:val="Style9"/>
    <w:basedOn w:val="Normal"/>
    <w:qFormat/>
    <w:pPr>
      <w:spacing w:lineRule="exact" w:line="691"/>
    </w:pPr>
    <w:rPr/>
  </w:style>
  <w:style w:type="paragraph" w:styleId="NormalnyWeb">
    <w:name w:val="Normalny (Web)"/>
    <w:basedOn w:val="Normal"/>
    <w:qFormat/>
    <w:pPr>
      <w:widowControl/>
      <w:suppressAutoHyphens w:val="false"/>
      <w:autoSpaceDE w:val="true"/>
      <w:spacing w:before="10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8:00Z</dcterms:created>
  <dc:creator>Referent</dc:creator>
  <dc:description/>
  <cp:keywords/>
  <dc:language>en-US</dc:language>
  <cp:lastModifiedBy>Joanna</cp:lastModifiedBy>
  <cp:lastPrinted>2016-02-04T12:32:00Z</cp:lastPrinted>
  <dcterms:modified xsi:type="dcterms:W3CDTF">2016-02-22T09:17:00Z</dcterms:modified>
  <cp:revision>32</cp:revision>
  <dc:subject/>
  <dc:title/>
</cp:coreProperties>
</file>