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III/109/2016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Zabłudowie</w:t>
      </w:r>
    </w:p>
    <w:p>
      <w:pPr>
        <w:pStyle w:val="Zdnia"/>
        <w:numPr>
          <w:ilvl w:val="0"/>
          <w:numId w:val="15"/>
        </w:numPr>
        <w:rPr/>
      </w:pPr>
      <w:r>
        <w:rPr/>
        <w:t>16 lutego 2016r</w:t>
      </w:r>
    </w:p>
    <w:p>
      <w:pPr>
        <w:pStyle w:val="Wsprawie"/>
        <w:numPr>
          <w:ilvl w:val="1"/>
          <w:numId w:val="15"/>
        </w:numPr>
        <w:rPr/>
      </w:pPr>
      <w:r>
        <w:rPr/>
        <w:t>w sprawie rozpatrzenia skargi na działalność kierownika gminnej jednostki organizacyjnej.</w:t>
      </w:r>
    </w:p>
    <w:p>
      <w:pPr>
        <w:pStyle w:val="NormalnyWeb"/>
        <w:ind w:firstLine="709"/>
        <w:jc w:val="both"/>
        <w:rPr/>
      </w:pPr>
      <w:r>
        <w:rPr/>
        <w:t xml:space="preserve">Na podstawie art. 18 ust 2 pkt. 15 ustawy z dnia 8 marca 1990 roku o samorządzie gminnym (t.j. Dz. U. z 2015r poz. 1515, poz. 1890) oraz art., 229 pkt. 2 i art. 238 ustawy </w:t>
        <w:br/>
        <w:t>z dnia 14 czerwca 1960r – Kodeks postępowania administracyjnego (Dz. U. z,</w:t>
      </w:r>
      <w:r>
        <w:rPr>
          <w:bCs/>
        </w:rPr>
        <w:t xml:space="preserve"> 2016</w:t>
      </w:r>
      <w:r>
        <w:rPr/>
        <w:t xml:space="preserve"> poz. </w:t>
      </w:r>
      <w:r>
        <w:rPr>
          <w:bCs/>
        </w:rPr>
        <w:t>23)</w:t>
      </w:r>
      <w:r>
        <w:rPr/>
        <w:t xml:space="preserve"> Rada Miejska w Zabłudowie uchwala, co następuje: </w:t>
      </w:r>
    </w:p>
    <w:p>
      <w:pPr>
        <w:pStyle w:val="NormalnyWeb"/>
        <w:ind w:firstLine="709"/>
        <w:jc w:val="both"/>
        <w:rPr/>
      </w:pPr>
      <w:r>
        <w:rPr/>
        <w:t>§1. Uznaje się za bezzasadną skargę mecenasa Pana Macieja Olszewskiego z Kancelarii Adwokacko – Radcowskiej s.c Maciej Olszewski Janusz Olszewski w sprawie niewykonania przez Kierownika Miejskiego Ośrodka Pomocy Społecznej w Zabłudowie treści postanowienia Sądu Rejonowego w Białymstoku.</w:t>
      </w:r>
    </w:p>
    <w:p>
      <w:pPr>
        <w:pStyle w:val="NormalnyWeb"/>
        <w:ind w:firstLine="709"/>
        <w:jc w:val="both"/>
        <w:rPr/>
      </w:pPr>
      <w:r>
        <w:rPr/>
        <w:t xml:space="preserve">§ 2. Uchwała wchodzi w życie z dniem podjęcia. </w:t>
      </w:r>
    </w:p>
    <w:p>
      <w:pPr>
        <w:pStyle w:val="NormalnyWeb"/>
        <w:ind w:firstLine="709"/>
        <w:jc w:val="both"/>
        <w:rPr/>
      </w:pPr>
      <w:r>
        <w:rPr/>
        <w:t>§ 3 Wykonanie uchwały powierza się Burmistrzowi Zabłu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UZASADNIENIE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dniu 1 lutego 2016r wpłynęła do Rady Miejskiej skarga pana Mecenasa Macieja Olszewskiego z Kancelarii Adwokacko – Radcowskiej s.c Maciej Olszewski Janusz Olszewski, dotycząca niewykonania przez Kierownika Miejskiego Ośrodka Pomocy Społecznej w Zabłudowie treści postanowienia Sądu Rejonowego w Białymstok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229 pkt 2 ustawy z dnia 14 czerwca 1960r  - Kodeks postępowania administracyjnego organem właściwym do rozpatrzenia skargi na kierownika gminnej jednostki organizacyjnej jest Rada Miejsk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Rada Miejska w Zabłudowie rozpatrzyła skargę  na sesji w dniu 16 lutego 2016 roku.</w:t>
      </w:r>
    </w:p>
    <w:p>
      <w:pPr>
        <w:pStyle w:val="Normal"/>
        <w:jc w:val="both"/>
        <w:rPr/>
      </w:pPr>
      <w:r>
        <w:rPr>
          <w:sz w:val="24"/>
          <w:szCs w:val="24"/>
        </w:rPr>
        <w:t>Rada zapoznała się z zarzutami oraz wyjaśnieniami kierownika Miejskiego Ośrodka Pomocy Społecznej w Zabłudowie i stwierdziła co następuje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) Postanowieniem Sądu Rejonowego w Białymstoku z dnia 29 czerwca 2015r, Pan Maciej Olszewski został ustanowiony kuratorem dla nieobecnego dłużnika alimentacyjnego. Sprawa, w której kurator miał reprezentować dłużnika dotyczyła zwrotu świadczeń należnych za okres od 1 lutego 2014r do 30 września 2014r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Kierownik MOPS w pismach:  z dnia 23 września 2015 roku i 17 grudnia 2015r poinformował o  kolejnych zobowiązaniach dłużnika za okres od 1 sierpnia 2015r do 30 września 2015r oraz od 1 października 2015r do 30 czerwca 2016r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W informacjach prawidłowo wskazano dane dłużnika, aktualną wysokość zadłużenia oraz prawidłowe  dane osoby uprawnionej i wysokość przyznanych świadczeń. </w:t>
      </w:r>
      <w:r>
        <w:rPr>
          <w:sz w:val="24"/>
          <w:szCs w:val="24"/>
          <w:u w:val="single"/>
        </w:rPr>
        <w:t>Omyłkowo wskazano inny czasokres i numer decyzji.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dniu 2 lutego 2016r - po otrzymaniu informacji o zaistniałej pomyłce -  przekazano Panu Maciejowi Olszewskiemu informację zawierająca prawidłowe dane dłużnika oraz czasokres zgodny z postanowieniem Sąd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, a w szczególności fakt iż błędnie sformułowana informacja została niezwłoczenie po stwierdzeniu pomyłki sprostowana, Komisja jednogłośnie opowiedziała się za uznaniem skargi za bezzasadn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godnie z art. 239 kpa 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</w:t>
        <w:br/>
        <w:t xml:space="preserve"> - bez zawiadamiania skarżąceg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6-3-25 10:47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0:00Z</dcterms:created>
  <dc:creator>Urząd Miejski w Zabłudowiu U</dc:creator>
  <dc:description/>
  <cp:keywords/>
  <dc:language>en-US</dc:language>
  <cp:lastModifiedBy>Joanna</cp:lastModifiedBy>
  <cp:lastPrinted>2009-11-17T13:23:00Z</cp:lastPrinted>
  <dcterms:modified xsi:type="dcterms:W3CDTF">2016-03-25T10:47:00Z</dcterms:modified>
  <cp:revision>4</cp:revision>
  <dc:subject/>
  <dc:title>GGSSS SGS</dc:title>
</cp:coreProperties>
</file>