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288" w:hanging="0"/>
        <w:jc w:val="left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Uchwała Nr XIII/110/2016</w:t>
      </w:r>
    </w:p>
    <w:p>
      <w:pPr>
        <w:pStyle w:val="Tytuaktu"/>
        <w:numPr>
          <w:ilvl w:val="0"/>
          <w:numId w:val="3"/>
        </w:numPr>
        <w:rPr/>
      </w:pPr>
      <w:r>
        <w:rPr/>
        <w:t>Rady Miejskiej w Zabłudowie</w:t>
      </w:r>
    </w:p>
    <w:p>
      <w:pPr>
        <w:pStyle w:val="Zdnia"/>
        <w:numPr>
          <w:ilvl w:val="0"/>
          <w:numId w:val="4"/>
        </w:numPr>
        <w:rPr/>
      </w:pPr>
      <w:r>
        <w:rPr/>
        <w:t>16 lutego 2016r</w:t>
      </w:r>
    </w:p>
    <w:p>
      <w:pPr>
        <w:pStyle w:val="Wsprawie"/>
        <w:numPr>
          <w:ilvl w:val="1"/>
          <w:numId w:val="4"/>
        </w:numPr>
        <w:rPr/>
      </w:pPr>
      <w:r>
        <w:rPr/>
        <w:t>w sprawie rozpatrzenia skargi na działalność Burmistrza Zabłudowa.</w:t>
      </w:r>
    </w:p>
    <w:p>
      <w:pPr>
        <w:pStyle w:val="NormalnyWeb"/>
        <w:ind w:firstLine="709"/>
        <w:jc w:val="both"/>
        <w:rPr/>
      </w:pPr>
      <w:r>
        <w:rPr/>
        <w:t xml:space="preserve">Na podstawie art. 18 ust 2 pkt. 15 ustawy z dnia 8 marca 1990 roku o samorządzie gminnym (t.j. Dz. U. z 2015r poz. 1515, poz. 1890) oraz art., 229 pkt. 3 i art. 238 ustawy </w:t>
        <w:br/>
        <w:t>z dnia 14 czerwca 1960r – Kodeks postępowania administracyjnego (Dz. U. z,</w:t>
      </w:r>
      <w:r>
        <w:rPr>
          <w:bCs/>
        </w:rPr>
        <w:t xml:space="preserve"> 2016</w:t>
      </w:r>
      <w:r>
        <w:rPr/>
        <w:t xml:space="preserve"> poz. </w:t>
      </w:r>
      <w:r>
        <w:rPr>
          <w:bCs/>
        </w:rPr>
        <w:t>23)</w:t>
      </w:r>
      <w:r>
        <w:rPr/>
        <w:t xml:space="preserve"> Rada Miejska w Zabłudowie uchwala, co następuje: </w:t>
      </w:r>
    </w:p>
    <w:p>
      <w:pPr>
        <w:pStyle w:val="NormalnyWeb"/>
        <w:ind w:firstLine="709"/>
        <w:jc w:val="both"/>
        <w:rPr/>
      </w:pPr>
      <w:r>
        <w:rPr/>
        <w:t>§1. Uznaje się za bezzasadną skargę Pana  (ochrona danych osobowych) w sprawie niedokonania przez Burmistrza Zabłudowa kontroli..</w:t>
      </w:r>
    </w:p>
    <w:p>
      <w:pPr>
        <w:pStyle w:val="NormalnyWeb"/>
        <w:ind w:firstLine="709"/>
        <w:jc w:val="both"/>
        <w:rPr/>
      </w:pPr>
      <w:r>
        <w:rPr/>
        <w:t xml:space="preserve">§ 2. Uchwała wchodzi w życie z dniem podjęcia. </w:t>
      </w:r>
    </w:p>
    <w:p>
      <w:pPr>
        <w:pStyle w:val="NormalnyWeb"/>
        <w:ind w:firstLine="709"/>
        <w:jc w:val="both"/>
        <w:rPr/>
      </w:pPr>
      <w:r>
        <w:rPr/>
        <w:t>§ 3 Wykonanie uchwały powierza się Burmistrzowi Zabłudo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UZASADNIENIE</w:t>
      </w:r>
    </w:p>
    <w:p>
      <w:pPr>
        <w:pStyle w:val="Normal"/>
        <w:ind w:firstLine="709"/>
        <w:jc w:val="center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dniu 25 stycznia 2016r wpłynęła do Rady Miejskiej za pośrednictwem Samorządowego Kolegium Odwoławczego w Białymstoku, skarga pana…………, niezadowolonego ze sposobu rozpatrzenia sprawy przez Burmistrza Zabłudowa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229 pkt 3 ustawy z dnia 14 czerwca 1960r  - Kodeks postępowania administracyjnego organem właściwym do rozpatrzenia skargi na Burmistrza jest Rada Miejs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>Rada Miejska w Zabłudowie rozpatrzyła skargę  na sesji w dniu 16 lutego 2016 roku. Zapoznała się z zarzutami oraz wyjaśnieniami burmistrza i stwierdziła co następuj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Pan …………….złożył wniosek o przeprowadzenie kontroli gospodarstwa agroturystycznego na zasadzie określonej w  art. 78 ust. 1 ustawy z dnia 2 lipca 2004 r. o swobodzie działalności gospodarczej  (tj. Dz. U. z 2015 r. poz. 584 z późn.zm.). Burmistrz Zabłudowa działając zgodnie z art. 35 ustawy z dnia 14 czerwca 1960 r. Kodeks Postępowania Administracyjnego (tj. Dz. U. z 2013 r. poz. 267 z późn. zm.) udzielił odpowiedzi w dniu 23 listopada 2015 r. informując, że Gospodarstwo Agroturystyczne zostało zarejestrowane na podstawie  art. 35 ust. 3 ustawy z dnia 29 sierpnia 1997 r. o usługach turystycznych (Dz. U. z 2014 r. poz. 196 z późn. zm.) w ewidencji obiektów świadczących usługi hotelarskie, obiektu nie będącego obiektem hotelarskim, a więc nie ma podstaw do przeprowadzenia kontroli na podstawie art. 78 ust. 1 ustawy o swobodzie działalności gospodarczej. Burmistrz w postępowaniu wyjaśniającym sprawdził w Centralnej Ewidencji i Informacji o Działalności Gospodarczej, że pod adresem Pasynki …….. nie zarejestrowano działalności gospodarcz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stwierdza, iż w skargę należy przekazać do organów właściwych, które w swoim piśmie wymienił Skarżący: tj.: Komendy Miejskiej Państwowej Straży Pożarnej, Powiatowej Stacji Sanitarno- Epidemiologicznej oraz do Powiatowego Inspektoratu Nadzoru Budowlaneg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Zgodnie z art. 239 kpa 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</w:t>
        <w:br/>
        <w:t xml:space="preserve"> - bez zawiadamiania skarżąc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6-3-25 10:5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8:00Z</dcterms:created>
  <dc:creator>Joanna</dc:creator>
  <dc:description/>
  <cp:keywords/>
  <dc:language>en-US</dc:language>
  <cp:lastModifiedBy>Joanna</cp:lastModifiedBy>
  <dcterms:modified xsi:type="dcterms:W3CDTF">2016-03-25T10:50:00Z</dcterms:modified>
  <cp:revision>5</cp:revision>
  <dc:subject/>
  <dc:title/>
</cp:coreProperties>
</file>