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"/>
        <w:gridCol w:w="576"/>
        <w:gridCol w:w="410"/>
        <w:gridCol w:w="388"/>
        <w:gridCol w:w="95"/>
        <w:gridCol w:w="216"/>
        <w:gridCol w:w="114"/>
        <w:gridCol w:w="283"/>
        <w:gridCol w:w="193"/>
        <w:gridCol w:w="4343"/>
        <w:gridCol w:w="1276"/>
        <w:gridCol w:w="1276"/>
        <w:gridCol w:w="1276"/>
        <w:gridCol w:w="567"/>
        <w:gridCol w:w="1285"/>
        <w:gridCol w:w="1202"/>
      </w:tblGrid>
      <w:tr>
        <w:trPr>
          <w:trHeight w:val="658" w:hRule="atLeast"/>
        </w:trPr>
        <w:tc>
          <w:tcPr>
            <w:tcW w:w="12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131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ab/>
              <w:t>11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łącznik Nr 1 do Zarządzenia Nr VII/192/2016</w:t>
            </w:r>
          </w:p>
          <w:p>
            <w:pPr>
              <w:pStyle w:val="Normal"/>
              <w:tabs>
                <w:tab w:val="clear" w:pos="708"/>
                <w:tab w:val="left" w:pos="6885" w:leader="none"/>
                <w:tab w:val="left" w:pos="10980" w:leader="none"/>
                <w:tab w:val="right" w:pos="11252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rmistrza Zabłudowa z dnia 29 marca 201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6270" w:leader="none"/>
                <w:tab w:val="right" w:pos="11252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ab/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0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12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prawozdanie z wykonania dochodów budżetowych za 2015 rok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:</w:t>
            </w:r>
          </w:p>
        </w:tc>
        <w:tc>
          <w:tcPr>
            <w:tcW w:w="31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łasne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ział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zdział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§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e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z uchwały budżet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po zmian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ykonani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8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9 583,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,31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 677,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5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 677,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5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905,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4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827,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2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śnictw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 118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,78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1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leś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118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78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118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78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 895,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2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38,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7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38,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38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95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 857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 895,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 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 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 693,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,24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 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 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 693,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4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7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arząd, użytkowanie i użytkowanie wieczyste nieruchom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 6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6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 809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3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8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zywny i inne kary pieniężne od osób prawnych i innych jednostek organizacyj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62,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9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901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8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82,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24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18,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9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6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6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3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6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 34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6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 120,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6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,32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- 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,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3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60" w:after="60"/>
              <w:ind w:right="-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60" w:after="60"/>
              <w:ind w:right="-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60" w:after="60"/>
              <w:ind w:right="-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,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3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34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576,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94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37,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23,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 mowa w art. 5 ust.1 pkt 3 oraz ust. 3 pkt 5 i 6 ustawy, lub płatności w ramach budżetu środków europejski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9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8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79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zia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zdział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§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e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z uchwały budżet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po zmian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ykonani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 mowa w art. 5 ust.1 pkt 3 oraz ust. 3 pkt 5 i 6 ustawy, lub płatności w ramach budżetu środków europejski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 6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 mowa w art. 5 ust.1 pkt 3 oraz ust. 3 pkt 5 i 6 ustawy, lub płatności w ramach budżetu środków europejski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3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68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036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43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 3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 224,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,05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224,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5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,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13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otrzymane od pozostałych jednostek zaliczanych do sektora finansów publicznych na realizację zadań bieżących jednostek zaliczanych do sektora finansów publicz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6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tytułu pomocy finansowej udzielanej między jednostkami samorządu terytorialnego  na dofinansowanie własnych zadań bieżąc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 032 3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 080 3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 558 596,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,96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01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779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12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5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działalności gospodarczej osób fizycznych, opłacany w formie karty podatk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626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99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3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84 0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74 0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95 123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9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91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01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7 563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8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 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 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 203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9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9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 06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3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4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czynności cywilnopraw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7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4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,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3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52 1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98 1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89 386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21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 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19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97 463,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" w:leader="none"/>
              </w:tabs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44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7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88 056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99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530,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8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91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9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6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spadków i darowiz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8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35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targ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4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28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czynności cywilnopraw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 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 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 064,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88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 4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 4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364,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33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669,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74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 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 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 607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6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skarb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0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46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ezwolenia na sprzedaż alkohol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 999,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zia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zdział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§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e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z uchwały budżet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po zmian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ykonani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pływy z innych lokalnych opłat pobieranych przez jednostki samorządu terytorialnego na podstawie odrębnych ustaw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 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 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 131,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8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161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01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58,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,9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,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81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,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9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rozlicz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 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 196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6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eksploatacyj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 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 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 211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5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1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21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20 72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60 72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30 504,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fizycz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47 62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87 62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67 81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praw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690,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76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 343 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 431 6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 442 567,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15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40 2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24 0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24 00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2 1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4 0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4 00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7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wyrównawcza subwencji ogólnej dla g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47 21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47 21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47 21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747 21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747 21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47 21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9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9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887,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6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9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9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887,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6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31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równoważąca subwencji ogólnej dla g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4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4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46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4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4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46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1 98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2 4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7 305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,49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9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394,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8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21,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48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42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6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52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2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tacje celowe otrzymane z budżetu państwa na realizację własnych zadań bieżących gmin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7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„0” przy szkołach podstaw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 21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 21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21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tacje celowe otrzymane z budżetu państwa na realizację własnych zadań bieżących gmin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 21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 21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21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1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1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 658,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499" w:leader="none"/>
              </w:tabs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9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34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tacje celowe otrzymane z budżetu państwa na realizację własnych zadań bieżących gmin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3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3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37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499" w:leader="none"/>
              </w:tabs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054,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9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432,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2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15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zia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zdział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§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e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z uchwały budżet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po zmian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ykonani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841" w:leader="none"/>
                <w:tab w:val="right" w:pos="1682" w:leader="none"/>
              </w:tabs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 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841" w:leader="none"/>
                <w:tab w:val="right" w:pos="1682" w:leader="none"/>
              </w:tabs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 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841" w:leader="none"/>
                <w:tab w:val="right" w:pos="1682" w:leader="none"/>
              </w:tabs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 974,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67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41" w:leader="none"/>
                <w:tab w:val="right" w:pos="1682" w:leader="none"/>
              </w:tabs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 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41" w:leader="none"/>
                <w:tab w:val="right" w:pos="1682" w:leader="none"/>
              </w:tabs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 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41" w:leader="none"/>
                <w:tab w:val="right" w:pos="1682" w:leader="none"/>
              </w:tabs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 783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43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41" w:leader="none"/>
                <w:tab w:val="right" w:pos="1682" w:leader="none"/>
              </w:tabs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41" w:leader="none"/>
                <w:tab w:val="right" w:pos="1682" w:leader="none"/>
              </w:tabs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41" w:leader="none"/>
                <w:tab w:val="right" w:pos="1682" w:leader="none"/>
              </w:tabs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5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 771,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,5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21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cznictwo ambulatoryj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 471,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4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 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 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 993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9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13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7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9 28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5 210,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,46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2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pomocy społecz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73,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3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499" w:leader="none"/>
              </w:tabs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73,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3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6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4499" w:leader="none"/>
              </w:tabs>
              <w:autoSpaceDE w:val="false"/>
              <w:snapToGrid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83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895,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28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tacje celowe otrzymane z budżetu państwa na realizację własnych zadań bieżących gmin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53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895,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28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622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7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298,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35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66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6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66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6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 949,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9" w:leader="none"/>
              </w:tabs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9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tacje celowe otrzymane z budżetu państwa na realizację własnych zadań bieżących gmin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 949,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9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 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 226,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 226,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5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 585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5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 58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531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1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531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1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 360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5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099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13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 261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8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 45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 53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 252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,58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45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 53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 252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8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 mowa w art. 5 ust.1 pkt 3 oraz ust. 3 pkt 5 i 6 ustawy, lub płatności w ramach budżetu środków europejski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 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 9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 886,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6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§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e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z uchwały budżet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po zmian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ykonani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 mowa w art. 5 ust.1 pkt 3 oraz ust. 3 pkt 5 i 6 ustawy, lub płatności w ramach budżetu środków europejski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75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0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65,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85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 01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 506,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,16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01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 506,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6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09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 581,77</w:t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85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2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105 36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181 36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324 017,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,08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0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 601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4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20"/>
              <w:ind w:hanging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7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 00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 00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 601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4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36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36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949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39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8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zywny i inne kary pieniężne od osób prawnych i innych jednostek organizacyj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65,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25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2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otrzymane od pozostałych jednostek zaliczanych do sektora finansów publicznych n realizację zadań bieżących jednostek zaliczanych do sektora finansów publicz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36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36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360,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 za korzystanie ze środowis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945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58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945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58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2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produkt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5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19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 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34 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78 102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88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 195,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19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 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 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 985,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9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 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 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 342,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39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602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37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977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87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 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 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1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1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1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 140 60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 798 50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 313 364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,46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 642 581,00</w:t>
            </w:r>
          </w:p>
        </w:tc>
      </w:tr>
      <w:tr>
        <w:trPr>
          <w:trHeight w:val="312" w:hRule="atLeast"/>
        </w:trPr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dzaj: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33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ział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zdział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§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e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z uchwały budżet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po zmian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ykonani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5 488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5 488,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 488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 488,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 488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 488,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ział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zdział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§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e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z uchwały budżet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po zmian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ykonani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 34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30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58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34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 30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58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34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30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58</w:t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 8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 130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24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7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7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7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7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8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Sejmu i Sena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129,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8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129,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8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0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erenda ogólnokrajowe i konstytucyj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8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559,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2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8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559,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2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 957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 949,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3,16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843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564,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4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843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564,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4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imnazj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449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791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8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449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791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8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a zadań wymagających stosowania specjalnej organizacji nauki i metod pracy dla dzieci i młodzieży w szkołach podstawowych, gimnazjach, liceach ogólnokształcących, profilowanych i szkołach zawodowych oraz szkołach artystycz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,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3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,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3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931 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101 3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287" w:leader="none"/>
                <w:tab w:val="left" w:pos="280" w:leader="none"/>
              </w:tabs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965 638,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54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17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7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35 256,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3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17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7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35 256,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3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4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421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94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4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421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94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35,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2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35,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2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ział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zdział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§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e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z uchwały budżet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po zmian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ykonani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78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skutków klęsk żywioł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51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5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51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61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1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1 972 468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897 000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748 514,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,87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aj:</w:t>
            </w:r>
          </w:p>
        </w:tc>
        <w:tc>
          <w:tcPr>
            <w:tcW w:w="21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ział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zdział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§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e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z uchwały budżet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po zmian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ykonani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2 75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6 6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4 216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,04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 75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 0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 07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 mowa w art. 5 ust.1 pkt 3 oraz ust. 3 pkt 5 i 6 ustawy, lub płatności w ramach budżetu środków europejski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75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 0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 07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 5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 145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55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70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5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 145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55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 5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 5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 544,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,77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5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5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 544,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77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60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6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6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10,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23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70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 433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15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 3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 981,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,26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3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 981,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26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 mowa w art. 5 ust.1 pkt 3 oraz ust. 3 pkt 5 i 6 ustawy, lub płatności w ramach budżetu środków europejski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3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 981,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26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0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otrzymane od pozostałych jednostek zaliczanych do sektora finansów publicznych na finansowanie lub dofinansowanie kosztów realizacji inwestycji i zakupów inwestycyjnych  jednostek zaliczanych do sektora finansów publicz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7 5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4 8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5 578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11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 5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19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19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 mowa w art. 5 ust.1 pkt 3 oraz ust. 3 pkt 5 i 6 ustawy, lub płatności w ramach budżetu środków europejski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19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19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19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2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5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 mowa w art. 5 ust.1 pkt 3 oraz ust. 3 pkt 5 i 6 ustawy, lub płatności w ramach budżetu środków europejski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2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25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zdział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§</w:t>
            </w:r>
          </w:p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e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z uchwały budżet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po zmian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ykonani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 mowa w art. 5 ust.1 pkt 3 oraz ust. 3 pkt 5 i 6 ustawy, lub płatności w ramach budżetu środków europejski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4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4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 225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1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 mowa w art. 5 ust.1 pkt 3 oraz ust. 3 pkt 5 i 6 ustawy, lub płatności w ramach budżetu środków europejski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4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4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 225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1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 9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 mowa w art. 5 ust.1 pkt 3 oraz ust. 3 pkt 5 i 6 ustawy, lub płatności w ramach budżetu środków europejski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 537 2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 598 27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 637 220,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2,44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 dochody własne, zlecone i majątk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5 650 3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7 293 776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7 699 099,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1,49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40"/>
        <w:rPr/>
      </w:pPr>
      <w:r>
        <w:rPr/>
      </w:r>
    </w:p>
    <w:p>
      <w:pPr>
        <w:pStyle w:val="Normal"/>
        <w:spacing w:before="60" w:after="4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340" w:right="340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40"/>
        <w:rPr/>
      </w:pPr>
      <w:r>
        <w:rPr/>
      </w:r>
    </w:p>
    <w:tbl>
      <w:tblPr>
        <w:tblW w:w="127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"/>
        <w:gridCol w:w="1190"/>
        <w:gridCol w:w="11405"/>
      </w:tblGrid>
      <w:tr>
        <w:trPr>
          <w:trHeight w:val="728" w:hRule="atLeast"/>
        </w:trPr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5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  <w:tab w:val="left" w:pos="10980" w:leader="none"/>
                <w:tab w:val="right" w:pos="11025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735" w:leader="none"/>
                <w:tab w:val="left" w:pos="10980" w:leader="none"/>
                <w:tab w:val="right" w:pos="11025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735" w:leader="none"/>
                <w:tab w:val="left" w:pos="10980" w:leader="none"/>
                <w:tab w:val="right" w:pos="1102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łącznik Nr 2 do Zarządzenia Nr VII/192/2016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6510" w:leader="none"/>
                <w:tab w:val="right" w:pos="1102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 xml:space="preserve">                                              Burmistrza Zabłudowa z dnia 29 marca 201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</w:rPr>
              <w:t>Sprawozdanie z wykonania wydatków budżetowych za 2015 rok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55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60"/>
        <w:gridCol w:w="317"/>
        <w:gridCol w:w="336"/>
        <w:gridCol w:w="93"/>
        <w:gridCol w:w="708"/>
        <w:gridCol w:w="410"/>
        <w:gridCol w:w="160"/>
        <w:gridCol w:w="1064"/>
        <w:gridCol w:w="314"/>
        <w:gridCol w:w="29"/>
        <w:gridCol w:w="578"/>
        <w:gridCol w:w="168"/>
        <w:gridCol w:w="1584"/>
        <w:gridCol w:w="10"/>
        <w:gridCol w:w="12"/>
        <w:gridCol w:w="14"/>
        <w:gridCol w:w="1548"/>
        <w:gridCol w:w="14"/>
        <w:gridCol w:w="149"/>
        <w:gridCol w:w="106"/>
        <w:gridCol w:w="34"/>
        <w:gridCol w:w="43"/>
        <w:gridCol w:w="1118"/>
        <w:gridCol w:w="7"/>
        <w:gridCol w:w="1277"/>
        <w:gridCol w:w="577"/>
        <w:gridCol w:w="241"/>
        <w:gridCol w:w="1159"/>
        <w:gridCol w:w="219"/>
        <w:gridCol w:w="1362"/>
        <w:gridCol w:w="1071"/>
      </w:tblGrid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252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:</w:t>
            </w:r>
          </w:p>
        </w:tc>
        <w:tc>
          <w:tcPr>
            <w:tcW w:w="12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0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oz. z JST</w:t>
            </w:r>
          </w:p>
        </w:tc>
        <w:tc>
          <w:tcPr>
            <w:tcW w:w="137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ział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§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eść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z uchwały budżetowej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po zmianach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bieżących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majątkowych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0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5 359,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,9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5 359,92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 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 359,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 359,92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3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 359,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 359,92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e geodezyjne i kartograficzne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na pomoc finansową udzielaną  między jednostkami samorządu terytorialnego na dofinansowanie własnych zadań bieżących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 576,0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 576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 576,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 576,00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habilitacja zawodowa i społeczna osób niepełnosprawnych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76,0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76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76,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76,00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43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na pomoc finansową udzielaną  między jednostkami samorządu terytorialnego na dofinansowanie własnych zadań bieżących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76,0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76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76,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76,00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zem, w tym: 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 576,00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6 576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1 935,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,2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 576,00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5 359,9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dzaj  : </w:t>
            </w:r>
          </w:p>
        </w:tc>
        <w:tc>
          <w:tcPr>
            <w:tcW w:w="12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łas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2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ział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§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eść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z uchwały budżetowej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po zmianach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bieżących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majątkowych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z tego;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364 536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42 63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 959,5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,4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 515,5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2 444,0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2 736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83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 444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 444,0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 562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 067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 688,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2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 688,09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 097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819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 816,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 816,17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 077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944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 939,7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 939,74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ział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§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eść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z uchwały budżetowej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po zmianach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bieżących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majątkowych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 tego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: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by rolnicze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800,0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8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638,2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638,2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gmin na rzecz izb rolniczych w wysokości 2% uzyskanych wpływów z podatku rolnego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8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8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638,2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638,2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77,3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77,3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4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0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5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29,8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9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29,88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571 707,0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933 373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357 540,6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,3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320 874,1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36 666,48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ny transport zbiorowy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 52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 52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 132,3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 132,3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52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 52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 855,3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 855,3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 0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277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277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89 187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14 753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75 408,2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38 741,8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36 666,48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8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161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990,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990,0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 087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 921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 175,9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 175,9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 3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 949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 247,5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 247,5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4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4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328,1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328,1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 6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36 322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36 666,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36 666,48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 0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 1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y i odszkodowania wypłacane na rzecz osób fizyczn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 0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 1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 200,0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 2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 224,4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,1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 224,4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 2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 2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224,4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224,4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000,0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5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815,3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815,3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7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09,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09,0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 0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998,7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998,7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4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§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eść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z uchwały budżetowej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po zmianach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bieżących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majątkowych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tego: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4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a geodezyjne i kartograficzne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00,0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92,3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92,3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0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92,3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92,3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145 781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202 031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089 394,5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4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961 459,5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 935,04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 0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 4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 778,1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 778,1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 8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 4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 32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 32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744,1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744,1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7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43 275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82 875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02 644,2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97 650,4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93,8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10,4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4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10,4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63 15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13 15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79 887,8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79 887,8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 0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 998,9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 998,9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 500,0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 1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 439,6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 439,6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760,0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41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374,2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7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374,2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FRON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3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2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819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819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 600,0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 6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602,8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602,8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 600,00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6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716,7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716,79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1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1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669,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669,5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0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773,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773,5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7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 99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 99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 106,7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 106,7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.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92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92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128,6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2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128,6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77,2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77,28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9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7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880,5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880,58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855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405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933,9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933,9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podatki na rzecz budżetów jednostek samorządu terytorialnego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57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57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7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§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eść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z uchwały budżetowej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po zmianach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bieżących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majątkowych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 tego :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55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55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0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,5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,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93,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93,8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100,00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9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472,6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472,6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5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3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17,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17,2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0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155,4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155,47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 406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 856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 499,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 558,2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 941,24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0,7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0,7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7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 594,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 594,5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8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26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07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25,8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25,8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5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1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1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agencyjno-prowizyjne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3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236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236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46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46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336,4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336,47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8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6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8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6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5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5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,8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,8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8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18,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5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18,9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4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925,00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925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796,3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6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796,3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29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29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28,7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6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28,77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8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471,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5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471,5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 na ZFŚS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6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63,5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63,5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6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6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662,8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9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662,8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 5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 5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 500,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 500,05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442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442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441,1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441,19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0"/>
              <w:ind w:right="-142" w:hanging="39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1 264,00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6 31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2 021,9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,7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7 727,29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 294,7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wojewódzkie Policji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jednostek na państwowy fundusz celowy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ział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§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eść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z uchwały budżetowej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po zmianach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bieżących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majątkowych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7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 tego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: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olicji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od jednostek na państwowy fundusz celowy na finansowanie lub dofinansowanie zadań inwestycyjn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aż graniczna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jednostek na państwowy fundusz celowy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 264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 31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 021,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 727,2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294,7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 91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 91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 236,6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 236,6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7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25,6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25,6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04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04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035,6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035,6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80,00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8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,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,9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3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44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6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44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3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648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 427,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 427,5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100,00</w:t>
            </w:r>
          </w:p>
        </w:tc>
        <w:tc>
          <w:tcPr>
            <w:tcW w:w="3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6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314,2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314,2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3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37,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9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37,7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29" w:type="dxa"/>
            <w:gridSpan w:val="10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76" w:type="dxa"/>
            <w:gridSpan w:val="3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700,00</w:t>
            </w:r>
          </w:p>
        </w:tc>
        <w:tc>
          <w:tcPr>
            <w:tcW w:w="332" w:type="dxa"/>
            <w:gridSpan w:val="4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022,00</w:t>
            </w:r>
          </w:p>
        </w:tc>
        <w:tc>
          <w:tcPr>
            <w:tcW w:w="1284" w:type="dxa"/>
            <w:gridSpan w:val="2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 696,62</w:t>
            </w:r>
          </w:p>
        </w:tc>
        <w:tc>
          <w:tcPr>
            <w:tcW w:w="577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2</w:t>
            </w:r>
          </w:p>
        </w:tc>
        <w:tc>
          <w:tcPr>
            <w:tcW w:w="1400" w:type="dxa"/>
            <w:gridSpan w:val="2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 696,62</w:t>
            </w:r>
          </w:p>
        </w:tc>
        <w:tc>
          <w:tcPr>
            <w:tcW w:w="1581" w:type="dxa"/>
            <w:gridSpan w:val="2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329" w:type="dxa"/>
            <w:gridSpan w:val="10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łata z tytułu zakupu usług telekomunikacyjnych </w:t>
            </w:r>
          </w:p>
        </w:tc>
        <w:tc>
          <w:tcPr>
            <w:tcW w:w="157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33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,24</w:t>
            </w:r>
          </w:p>
        </w:tc>
        <w:tc>
          <w:tcPr>
            <w:tcW w:w="5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37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,24</w:t>
            </w:r>
          </w:p>
        </w:tc>
        <w:tc>
          <w:tcPr>
            <w:tcW w:w="1581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100,00</w:t>
            </w:r>
          </w:p>
        </w:tc>
        <w:tc>
          <w:tcPr>
            <w:tcW w:w="3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1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620,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3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620,5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299,00</w:t>
            </w:r>
          </w:p>
        </w:tc>
        <w:tc>
          <w:tcPr>
            <w:tcW w:w="3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299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292,8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292,8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podatki na rzecz budżetów jednostek samorządu terytorialnego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0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Emerytur Pomostowych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0,00</w:t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10,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10,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235,00</w:t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45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44,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44,7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66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75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750,0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7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0 000,00</w:t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0 0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6 313,6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5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6 313,6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papierów wartościowych, kredytów i pożyczek jednostek samorządu terytorialnego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 000,00</w:t>
            </w:r>
          </w:p>
        </w:tc>
        <w:tc>
          <w:tcPr>
            <w:tcW w:w="3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 313,6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 313,6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 000,00</w:t>
            </w:r>
          </w:p>
        </w:tc>
        <w:tc>
          <w:tcPr>
            <w:tcW w:w="3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 313,6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 313,6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 000,00</w:t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 294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 000,00</w:t>
            </w:r>
          </w:p>
        </w:tc>
        <w:tc>
          <w:tcPr>
            <w:tcW w:w="3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294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 000,00</w:t>
            </w:r>
          </w:p>
        </w:tc>
        <w:tc>
          <w:tcPr>
            <w:tcW w:w="3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294,0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Dział 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§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eść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z uchwały budżetowej</w:t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po zmianach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bieżących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majątkowych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 276 498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 345 334,0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 041 127,9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74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 008 768,02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 359,94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98 95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58 037,0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72 668,7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1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45 308,80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359,94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 940,00</w:t>
            </w:r>
          </w:p>
        </w:tc>
        <w:tc>
          <w:tcPr>
            <w:tcW w:w="3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 940,0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 165,4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9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 165,49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11 44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81 001,0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55 730,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8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55 730,08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 900,00</w:t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 79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 706,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 706,3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 500,00</w:t>
            </w:r>
          </w:p>
        </w:tc>
        <w:tc>
          <w:tcPr>
            <w:tcW w:w="3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 9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 828,8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 828,8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 370,00</w:t>
            </w:r>
          </w:p>
        </w:tc>
        <w:tc>
          <w:tcPr>
            <w:tcW w:w="3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 82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 034,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 034,1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FRON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3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600,00</w:t>
            </w:r>
          </w:p>
        </w:tc>
        <w:tc>
          <w:tcPr>
            <w:tcW w:w="3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7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3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7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400,00</w:t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 14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 575,0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 575,0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435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240,2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240,28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 04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 14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 791,7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 791,7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75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155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9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155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5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65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72,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2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72,3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3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26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163,8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163,8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00,0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,4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1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,4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łata z tytułu zakupu usług telekomunikacyjnych 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65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35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338,7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338,7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7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7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27,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3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27,1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2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396,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5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396,9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 398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 059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 568,9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 568,9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,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,5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242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542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359,9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359,94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 553,0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 322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 873,0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 873,0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72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2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920,3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920,3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 658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 817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 935,4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 935,4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28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13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3,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3,1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95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83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 692,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 692,8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32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4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90,9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6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90,9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00,0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3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66,2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66,28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42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644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86,9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86,9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Dział 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§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eść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z uchwały budżetowej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po zmianach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bieżących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majątkowych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791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737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181,2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9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181,2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0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2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973,7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973,7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114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074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812,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812,1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 971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 921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 047,5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 047,5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58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58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799,5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799,57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 38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 38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 806,2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 806,2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8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75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737,6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737,6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8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28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864,3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864,3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3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2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26,8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26,8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78,2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9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78,2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19,6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19,6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8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8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401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401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377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77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27,4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27,4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 0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 45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 760,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 760,2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784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734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731,4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731,4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wychowania przedszkolnego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33,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33,1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33,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33,1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00 932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87 747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32 980,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32 980,1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73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23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 946,2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 946,27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3 550,0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99 35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88 953,0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88 953,0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 800,0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4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349,5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349,5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 920,0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 71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 933,7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 933,7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620,0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82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614,4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614,4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FRON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438,0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77,9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818,3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818,3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77,9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77,9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 0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2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 086,2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2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 086,29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8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7,7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1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7,7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0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3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56,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5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56,5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§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eść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z uchwały budżetowej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po zmianach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bieżących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majątkowych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łata z tytułu zakupu usług telekomunikacyjnych 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45,3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45,3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,9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8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,9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00,00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50,3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3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50,3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 674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 299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 077,5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 077,5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58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34,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34,1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 6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 2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 502,5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 502,5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3,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3,1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 0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 313,3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 313,3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1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7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697,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697,1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8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8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405,6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405,6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96,3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96,3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7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7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7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 0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 4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 226,2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 226,28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73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73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1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 1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 771,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 771,1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0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854,8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854,8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9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9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714,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714,1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Emerytur Pomostow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77,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77,48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578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701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487,8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8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487,88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255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204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456,6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2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456,68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46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97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 070,00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895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 117,8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 117,88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,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8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,9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 32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 82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 405,8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 405,8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2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08,9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08,9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5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044,8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044,8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5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5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84,4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84,4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630,7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630,7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 20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 2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 146,5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 146,5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07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8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07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ział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§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eść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z uchwały budżetowej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po zmianach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bieżących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majątkowych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0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75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69,6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69,6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a zadań wymagających stosowania specjalnej organizacji nauki i metod pracy dla dzieci i młodzieży w przedszkolach. Oddziałach przedszkolnych  w szkołach podstawowych i innych formach wychowania przedszkolnego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2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96,6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96,6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8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8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,8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,89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5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5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0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0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66,6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66,69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1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1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4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łata z tytułu zakupu usług telekomunikacyjnych 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9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a zadań wymagających stosowania specjalnej organizacji nauki i metod pracy dla dzieci i młodzieży w szkołach podstawowych, gimnazjach, liceach ogólnokształcących, profilowanych i szkołach zawodowych oraz szkołach artystycznych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 391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 387,9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 387,9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6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86,7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7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86,7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 3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 484,8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 484,8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48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960,3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9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960,39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5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88,3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1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88,3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5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66,2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66,2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1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732,0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8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732,0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441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84,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84,0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9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25,5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1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25,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łata z tytułu zakupu usług telekomunikacyjnych 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4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6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4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6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3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6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3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69,2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8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69,2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6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§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eść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z uchwały budżetowej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po zmianach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bieżących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majątkowych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 tego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: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844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32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 232,5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 232,5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43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2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37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238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238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644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12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274,5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274,5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4 78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4 843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7 116,1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,1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7 116,1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cznictwo ambulatoryjne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 78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 03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 563,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 563,07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47,5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1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47,57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,6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,6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,2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3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,2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5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9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5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94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94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,5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3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,58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9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9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811,6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811,6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1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2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26,4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5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26,4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61,3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61,3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alczanie narkomanii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 3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122,4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3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122,4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95,6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95,68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3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26,7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26,7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 513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 430,7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9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 430,7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00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00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623,3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623,3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1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1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01,6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3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01,6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80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 813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342,0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5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342,09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93,6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93,6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ział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§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eść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z uchwały budżetowej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po zmianach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bieżących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majątkowych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643 958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962 941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911 000,7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0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911 000,7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ówki opiekuńczo-wychowawcze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6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99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985,7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985,7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6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99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985,7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985,7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pomocy społecznej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 00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615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 611,9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 611,9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43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615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 611,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 611,9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63,8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63,8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43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63,8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63,8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przeciwdziałania przemocy w rodzinie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58,6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58,6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58,6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58,6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3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5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469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327,7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3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327,7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4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384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14,3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2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14,38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6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01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02,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02,0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7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8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78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94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,4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,4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49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248,5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248,5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6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42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416,6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416,67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25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23,5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23,5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6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6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43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14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14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979,7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979,7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66,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66,6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3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66,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66,6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 00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 096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 040,8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 040,8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3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 096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 040,8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 040,8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 335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 332,6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 332,6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3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 335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 332,6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 332,6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ział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§</w:t>
            </w:r>
          </w:p>
        </w:tc>
        <w:tc>
          <w:tcPr>
            <w:tcW w:w="43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eść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z uchwały budżetowej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po zmianach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bieżących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majątkowych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 5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 226,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 226,9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3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5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 226,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 226,9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 458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 556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 449,8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 449,8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3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1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09,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09,9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 213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 889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 022,6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 022,6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32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329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328,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328,1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 7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7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616,4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616,4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787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467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26,8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26,8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359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329,9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329,9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3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95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545,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545,2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3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łata z tytułu zakupu usług telekomunikacyjnych 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1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83,5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83,5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3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2,3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1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2,35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3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97,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97,04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658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481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480,7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480,72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43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3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,6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,6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0</w:t>
            </w:r>
          </w:p>
        </w:tc>
        <w:tc>
          <w:tcPr>
            <w:tcW w:w="43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,5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,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14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995,1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995,1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14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995,1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995,1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 4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 896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 292,3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 292,3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3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 416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 374,6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 374,6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7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3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 00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 081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 799,7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3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 799,7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3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2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4 081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5 799,7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3,3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5 799,7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9</w:t>
            </w:r>
          </w:p>
        </w:tc>
        <w:tc>
          <w:tcPr>
            <w:tcW w:w="43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 548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 548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 547,5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 547,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43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 36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 457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8 676,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5,6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8 676,8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</w:t>
            </w:r>
          </w:p>
        </w:tc>
        <w:tc>
          <w:tcPr>
            <w:tcW w:w="43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 24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 143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707,5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9,6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707,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ział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§</w:t>
            </w:r>
          </w:p>
        </w:tc>
        <w:tc>
          <w:tcPr>
            <w:tcW w:w="43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eść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z uchwały budżetowej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po zmianach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bieżących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majątkowych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43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 953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 967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 608,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4,8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 608,2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43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82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69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1,7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9,1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1,7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43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08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11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57,2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3,3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57,2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43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3,4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8,5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3,4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7</w:t>
            </w:r>
          </w:p>
        </w:tc>
        <w:tc>
          <w:tcPr>
            <w:tcW w:w="43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 166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 163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2,3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,1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2,39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9</w:t>
            </w:r>
          </w:p>
        </w:tc>
        <w:tc>
          <w:tcPr>
            <w:tcW w:w="43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4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,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,0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,0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43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 912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 885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 926,7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9,9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 926,79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43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8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13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9,2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,2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9,2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43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 138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 171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 160,2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9,4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 160,2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43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8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4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5,3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3,3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5,3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3 449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6 532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6 138,4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9,1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6 138,4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 412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 412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 036,9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4,4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 036,9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93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94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9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7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421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445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436,5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9,4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436,5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9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9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3,4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2,9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3,4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 415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7 766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7 010,6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,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7 010,6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 415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 615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579,3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579,3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8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3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3,2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3,2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 476,1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 476,1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1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3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284,3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284,3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4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395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388,3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388,35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2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2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29,0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29,0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95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798,2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798,2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151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 431,2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 431,2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ypendia  dla uczniów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 226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 622,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 622,4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25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08,8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08,8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ział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§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eść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z uchwały budżetowej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po zmianach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bieżących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majątkowych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461 448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575 963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232 557,9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,4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785 051,7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7 506,23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913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913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912,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912,5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913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913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912,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912,5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 6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 855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  067,2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9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 461,68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605,6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3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3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996,8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996,89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6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58,8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58,8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3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3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124,8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124,8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,8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5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,8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05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98,7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98,7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 48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 872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 483,4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 483,4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2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2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2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2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48,8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48,8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92,9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95,9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907,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4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907,4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 inwestycyjne jednostek budżetow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255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255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255,0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 inwestycyjne jednostek budżetow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443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443,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443,2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 668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668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 272,3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247,3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 025,0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645,5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645,5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01,7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01,7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9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9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358,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358,7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768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 768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 666,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 666,3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 9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 9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 306,7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3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 197,0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 109,64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 6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 6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 821,5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 821,5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 30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5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494,5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494,5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 109,6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 109,64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16 367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02 627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68 999,1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44 145,6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853,49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84,1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84,19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 22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 77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 787,1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 787,1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40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35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301,1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301,1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ział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§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eść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z uchwały budżetowej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po zmianach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bieżących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majątkowych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tego: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 32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 82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 527,0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 527,0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2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2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940,4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6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940,4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2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604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604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 7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 248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 188,8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 188,8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7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 7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 673,6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 673,6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4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4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7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4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7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4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 6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 819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 355,6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 355,6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73,0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3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73,0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,1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,1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668,7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668,79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97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997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686,9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686,9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7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39,5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1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39,5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75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75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672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983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853,4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853,49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 inwestycyjne jednostek budżetowych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18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145 896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179 786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116 923,9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,6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072 06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 863,93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806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85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529,6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5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529,69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43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.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13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98,0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98,09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793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185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131,6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131,6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 59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 701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 894,2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 466,3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427,93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43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 00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 00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43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dla pozostałych jednostek zaliczanych do sektora finansów publicznych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984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14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695,3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695,3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3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 792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 278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619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9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619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954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127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471,9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471,9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4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379,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379,9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 inwestycyjne jednostek budżetowych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86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076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048,0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048,03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§</w:t>
            </w:r>
          </w:p>
        </w:tc>
        <w:tc>
          <w:tcPr>
            <w:tcW w:w="43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eść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z uchwały budżetowej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po zmianach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bieżących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majątkowych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70" w:type="dxa"/>
            <w:gridSpan w:val="25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tego: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 1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 100,0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 10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664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36,0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43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 1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 664,0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 664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 664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0</w:t>
            </w:r>
          </w:p>
        </w:tc>
        <w:tc>
          <w:tcPr>
            <w:tcW w:w="43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sowanie kosztów realizacji inwestycji i zakupów inwestycyjnych innych jednostek sektora finansów publicznych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36,0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36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36,0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 4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 4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 40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 40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0</w:t>
            </w:r>
          </w:p>
        </w:tc>
        <w:tc>
          <w:tcPr>
            <w:tcW w:w="43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prac remontowych i konserwatorskich obiektów zabytkowych przekazane jednostkom nie zaliczanym do sektora finansów publicznych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 4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 4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 40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 40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9 788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1 648,0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9 612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,9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3 708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904,0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 w zakresie kultury fizycznej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000,0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00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00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43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000,0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00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00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788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48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612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08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04,0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08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68,0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08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59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08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 inwestycyjne jednostek budżetowych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8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80,0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04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1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04,0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łasne razem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 372 271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 131 2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 234 602,7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,5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602 628,4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631 974,32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dzaj:  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4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4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Zlecone</w:t>
      </w:r>
    </w:p>
    <w:tbl>
      <w:tblPr>
        <w:tblW w:w="144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897"/>
        <w:gridCol w:w="769"/>
        <w:gridCol w:w="4299"/>
        <w:gridCol w:w="1452"/>
        <w:gridCol w:w="695"/>
        <w:gridCol w:w="750"/>
        <w:gridCol w:w="1359"/>
        <w:gridCol w:w="6"/>
        <w:gridCol w:w="597"/>
        <w:gridCol w:w="1371"/>
        <w:gridCol w:w="1581"/>
      </w:tblGrid>
      <w:tr>
        <w:trPr>
          <w:trHeight w:val="3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zia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zdział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§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eść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z uchwały budżetowej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po zmianac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ykonanie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bieżących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majątkowych</w:t>
            </w:r>
          </w:p>
        </w:tc>
      </w:tr>
      <w:tr>
        <w:trPr>
          <w:trHeight w:val="237" w:hRule="atLeast"/>
        </w:trPr>
        <w:tc>
          <w:tcPr>
            <w:tcW w:w="115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5 488,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5 488,6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5 488,6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 488,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 488,6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 488,6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5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50,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5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5,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5,6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5,6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7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7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,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,9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,9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75,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75,9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75,9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  008,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  008,49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  008,4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zia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zdział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§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eść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z uchwały budżetowej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po zmianac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ykonanie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bieżących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majątkowych</w:t>
            </w:r>
          </w:p>
        </w:tc>
      </w:tr>
      <w:tr>
        <w:trPr>
          <w:trHeight w:val="273" w:hRule="atLeast"/>
        </w:trPr>
        <w:tc>
          <w:tcPr>
            <w:tcW w:w="11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  tego :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 700,00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 344,0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 307,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,58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 307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700,00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 344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 307,0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58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 307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203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736,39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96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736,3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00,0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70,00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64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367,69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8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367,6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7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1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92,6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92,6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3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3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8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68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8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 878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 130,6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,9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 130,6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8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68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8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68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68,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68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1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-91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18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18,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18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5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5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4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4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P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873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873,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873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2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200,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2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18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18,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18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7,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7,6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7,6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9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9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2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20,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2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64,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64,6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64,6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,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,0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,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7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7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0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Emerytur Pomostowych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Sejmu i Senatu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45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129,9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129,9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80,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8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95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95,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95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,8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,8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4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4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32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32,3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32,3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,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zia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zdział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§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eść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z uchwały budżetowej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po zmianac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ykonanie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bieżących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majątkowych</w:t>
            </w:r>
          </w:p>
        </w:tc>
      </w:tr>
      <w:tr>
        <w:trPr>
          <w:trHeight w:val="260" w:hRule="atLeast"/>
        </w:trPr>
        <w:tc>
          <w:tcPr>
            <w:tcW w:w="11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7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5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5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,7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,7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erenda ogólnokrajowe i konstytucyjne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987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559,6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559,6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2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780,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78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9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90,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9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7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7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5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50,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5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65,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65,7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65,7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,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,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,08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,0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5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5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6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6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 957,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 949,5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3,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 949,5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 843,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 564,4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 564,4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 407,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 889,5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 889,5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6,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3,4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3,4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 199,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 451,5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 451,5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Gimnazja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 449,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 791,6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 791,6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683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333,5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333,5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92,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67,7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67,7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 073,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 990,3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 990,3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a zadań wymagających stosowania specjalnej organizacji nauki i metod pracy dla dzieci i młodzieży w szkołach podstawowych, gimnazjach, liceach ogólnokształcących, profilowanych i szkołach zawodowych oraz szkołach artystycznych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65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,4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,4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3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6,3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6,3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,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,2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,2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51,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7,88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7,8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931 20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101 332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965 638,8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3,5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965 638,8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17 00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67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35 256,9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35 256,9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15 98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56 94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36 835,1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36 835,1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zia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zdział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§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eść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z uchwały budżetowej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po zmianac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ykonanie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bieżących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majątkowych</w:t>
            </w:r>
          </w:p>
        </w:tc>
      </w:tr>
      <w:tr>
        <w:trPr>
          <w:trHeight w:val="253" w:hRule="atLeast"/>
        </w:trPr>
        <w:tc>
          <w:tcPr>
            <w:tcW w:w="115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50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8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512,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512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7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7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36,0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36,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474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834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917,28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917,2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1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8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8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4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90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5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34,1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34,1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41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41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67,4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67,4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20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42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421,2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421,2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20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42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21,2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21,2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6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35,38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35,3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56,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36,6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36,6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7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skutków klęsk żywiołowych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51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510,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51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51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510,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51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,4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6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,4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4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4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adania zlecone raze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 972 468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897 000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748 514,7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,8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748 514,7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gółem wydatki na zadania z tytułu porozumień, własne i zlecone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6 351 315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8 834 776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6 485 053,4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1,8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3 377 719,1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 107 334,2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680" w:right="680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16"/>
          <w:szCs w:val="16"/>
        </w:rPr>
      </w:pPr>
      <w:r>
        <w:rPr/>
        <w:t xml:space="preserve">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ałącznik Nr 3 do Zarządzenia Nr VII/192/2016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b/>
          <w:sz w:val="16"/>
          <w:szCs w:val="16"/>
        </w:rPr>
        <w:t>Burmistrza Zabłudowa z dnia 29 marca 2016</w:t>
      </w:r>
      <w:r>
        <w:rPr/>
        <w:t xml:space="preserve"> r.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705"/>
        <w:gridCol w:w="672"/>
        <w:gridCol w:w="3919"/>
        <w:gridCol w:w="1310"/>
        <w:gridCol w:w="1245"/>
        <w:gridCol w:w="1041"/>
        <w:gridCol w:w="184"/>
        <w:gridCol w:w="1250"/>
      </w:tblGrid>
      <w:tr>
        <w:trPr>
          <w:trHeight w:val="285" w:hRule="atLeast"/>
        </w:trPr>
        <w:tc>
          <w:tcPr>
            <w:tcW w:w="9411" w:type="dxa"/>
            <w:gridSpan w:val="7"/>
            <w:tcBorders/>
            <w:vAlign w:val="bottom"/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Sprawozdanie z wykonania zadań zleconych za 2015 rok</w:t>
            </w:r>
          </w:p>
        </w:tc>
        <w:tc>
          <w:tcPr>
            <w:tcW w:w="1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.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dz.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§</w:t>
            </w:r>
          </w:p>
        </w:tc>
        <w:tc>
          <w:tcPr>
            <w:tcW w:w="39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hody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</w:tc>
      </w:tr>
      <w:tr>
        <w:trPr>
          <w:trHeight w:val="30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lnictwo i łowiectwo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5 488,6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5 488,66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5 488,6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5 488,66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5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została działalność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85 488,66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85 488,66</w:t>
            </w:r>
          </w:p>
        </w:tc>
        <w:tc>
          <w:tcPr>
            <w:tcW w:w="12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85 488,66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85 488,66</w:t>
            </w:r>
          </w:p>
        </w:tc>
      </w:tr>
      <w:tr>
        <w:trPr>
          <w:trHeight w:val="56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 celowe otrzymane  z budżetu  państwa na realizację zadań bieżących z zakresu administracji rządowej oraz innych zadań zleconych gmini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 488,6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 488,6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osobow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00,00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e społeczn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,9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,98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FP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0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5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57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3,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3,20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ne opłaty i składk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 122,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 122,30</w:t>
            </w:r>
          </w:p>
        </w:tc>
      </w:tr>
      <w:tr>
        <w:trPr>
          <w:trHeight w:val="38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cja publiczn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 344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307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 344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307,00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11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Urzędy Wojewódzkie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7 344,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8 307,00</w:t>
            </w:r>
          </w:p>
        </w:tc>
        <w:tc>
          <w:tcPr>
            <w:tcW w:w="12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7 344,00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8 307,00</w:t>
            </w:r>
          </w:p>
        </w:tc>
      </w:tr>
      <w:tr>
        <w:trPr>
          <w:trHeight w:val="562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 celowe otrzymane  z budżetu  państwa na realizację zadań bieżących z zakresu administracji rządowej oraz innych zadań zleconych gmini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344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307,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osobow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1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383,97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 wynagrodzenie roczn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00,00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e społeczn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67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50,68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FP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,05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óże służbowe krajow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30</w:t>
            </w:r>
          </w:p>
        </w:tc>
      </w:tr>
      <w:tr>
        <w:trPr>
          <w:trHeight w:val="31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zędy naczelnych organów władz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 878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 130,64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 878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 130,64</w:t>
            </w:r>
          </w:p>
        </w:tc>
      </w:tr>
      <w:tr>
        <w:trPr>
          <w:trHeight w:val="54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1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9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Urzędy naczelnych organów władzy państwowej, kontroli i ochrony prawa 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568,00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568,00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568,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568,00</w:t>
            </w:r>
          </w:p>
        </w:tc>
      </w:tr>
      <w:tr>
        <w:trPr>
          <w:trHeight w:val="572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 celowe otrzymane  z budżetu  państwa na realizację zadań bieżących z zakresu administracji rządowej oraz innych zadań zleconych gmini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68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68,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osobow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00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e społeczn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69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FP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4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Wybory Prezydenta RP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4 873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4 873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4 873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4 873,00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 celowe otrzymane  z budżetu  państwa na realizację zadań bieżących z zakresu administracji rządowej oraz innych zadań zleconych gmini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873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873,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różne wydatki na rzecz osób fizycznych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52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200,00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osobow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618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618,00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e społe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27,6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27,64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FP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9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95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bezosobow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52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520,00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564,6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564,63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remontowyc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,0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,04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óże służbowe krajow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,7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,74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fundusz emerytur pomostowych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8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Wybory do Sejmu i Senatu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8 450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8 129,9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8 45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8 129,95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 celowe otrzymane  z budżetu  państwa na realizację zadań bieżących z zakresu administracji rządowej oraz innych zadań zleconych gmini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 450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 129,9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różne wydatki na rzecz osób fizycznych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00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680,00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osobow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95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95,00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e społe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,89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hody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FP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46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bezosobow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0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00,00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32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32,34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energii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,00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55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óże służbowe krajow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,71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1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eferenda ogólnokrajowe i konstytucyj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 987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 559,6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 987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 559,69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 celowe otrzymane  z budżetu  państwa na realizację zadań bieżących z zakresu administracji rządowej oraz innych zadań zleconych gmini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987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559,6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różne wydatki na rzecz osób fizycznych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20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780,00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osobow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9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90,00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e społe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7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73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FP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3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4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bezosobow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5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50,00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65,7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65,71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energii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00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8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,5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,50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óże służbowe krajow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,6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,63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świata i wychowani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 957,6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 949,5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 957,6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 949,54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101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zkoły podstawow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 843,1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 564,4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 843,1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 564,49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29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tacje celowe otrzymane  z budżetu  państwa na realizację zadań bieżących z zakresu administracji rządowej oraz innych zadań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843,1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564,4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formy pomocy dla uczniów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407,7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889,55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0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41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środków dydaktycznych i książek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199,3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451,53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11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Gimnazja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449,4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 791,6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449,4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 791,64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tacje celowe otrzymane  z budżetu  państwa na realizację zadań bieżących z zakresu administracji rządowej oraz innych zadań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449,4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791,6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formy pomocy dla uczniów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83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3,54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5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,71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środków dydaktycznych i książek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073,9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990,39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15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a zadań wymagających stosowania specjalnej organizacji nauki i metod pracy dla dzieci i młodzieży w szkołach podstawowych, gimnazjach, liceach ogólnokształcących, profilowanych i szkołach zawodowych oraz szkołach artystycznych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65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93,4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65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93,41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tacje celowe otrzymane  z budżetu  państwa na realizację zadań bieżących z zakresu administracji rządowej oraz innych zadań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,4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formy pomocy dla uczniów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30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3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środków dydaktycznych i książek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4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88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społeczn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hanging="105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101 332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965 638,89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hanging="105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101 332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965 638,89</w:t>
            </w:r>
          </w:p>
        </w:tc>
      </w:tr>
      <w:tr>
        <w:trPr>
          <w:trHeight w:val="702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212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9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Świadczenia rodzinne, świadczenie z funduszu alimentacyjnego  oraz składki na ubezpieczenia emerytalne i rentowe z ubezpieczenia społecznego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5" w:firstLine="105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067 000,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935 256,91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5" w:firstLine="105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067 000,00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935 256,91</w:t>
            </w:r>
          </w:p>
        </w:tc>
      </w:tr>
      <w:tr>
        <w:trPr>
          <w:trHeight w:val="67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tacje celowe otrzymane  z budżetu  państwa na realizację zadań bieżących z zakresu administracji rządowej oraz innych zadań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67 000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35 256,9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0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społeczn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6 94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36 835,19</w:t>
            </w:r>
          </w:p>
        </w:tc>
      </w:tr>
      <w:tr>
        <w:trPr>
          <w:trHeight w:val="263" w:hRule="atLeast"/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osobow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 8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 512,00</w:t>
            </w:r>
          </w:p>
        </w:tc>
      </w:tr>
      <w:tr>
        <w:trPr>
          <w:trHeight w:val="255" w:hRule="atLeast"/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 wynagrodzenie roczn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7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36,02</w:t>
            </w:r>
          </w:p>
        </w:tc>
      </w:tr>
      <w:tr>
        <w:trPr>
          <w:trHeight w:val="255" w:hRule="atLeast"/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e społe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 834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917,28</w:t>
            </w:r>
          </w:p>
        </w:tc>
      </w:tr>
      <w:tr>
        <w:trPr>
          <w:trHeight w:val="255" w:hRule="atLeast"/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FP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1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,86</w:t>
            </w:r>
          </w:p>
        </w:tc>
      </w:tr>
      <w:tr>
        <w:trPr>
          <w:trHeight w:val="255" w:hRule="atLeast"/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hody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</w:t>
            </w:r>
          </w:p>
        </w:tc>
      </w:tr>
      <w:tr>
        <w:trPr>
          <w:trHeight w:val="255" w:hRule="atLeast"/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</w:tc>
      </w:tr>
      <w:tr>
        <w:trPr>
          <w:trHeight w:val="255" w:hRule="atLeast"/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04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0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zdrowotnyc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834,15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óże służbowe krajow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is na ZFŚS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41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67,41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571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3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9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 742,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 421,20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 742,00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 421,20</w:t>
            </w:r>
          </w:p>
        </w:tc>
      </w:tr>
      <w:tr>
        <w:trPr>
          <w:trHeight w:val="465" w:hRule="atLeast"/>
          <w:cantSplit w:val="true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0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otrzymane z budżetu państwa na realizację zadań bieżących z zakresu administracji rządowej oraz innych zlecanych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742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421,2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e zdrowotn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742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421,20</w:t>
            </w:r>
          </w:p>
        </w:tc>
      </w:tr>
      <w:tr>
        <w:trPr>
          <w:trHeight w:val="255" w:hRule="atLeast"/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5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odatki mieszkaniow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 26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 035,38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 26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 035,38</w:t>
            </w:r>
          </w:p>
        </w:tc>
      </w:tr>
      <w:tr>
        <w:trPr>
          <w:trHeight w:val="255" w:hRule="atLeast"/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otrzymane z budżetu państwa na realizację zadań bieżących z zakresu administracji rządowej oraz innych zlecanyc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26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35,38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społeczn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156,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936,65</w:t>
            </w:r>
          </w:p>
        </w:tc>
      </w:tr>
      <w:tr>
        <w:trPr>
          <w:trHeight w:val="255" w:hRule="atLeast"/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7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3</w:t>
            </w:r>
          </w:p>
        </w:tc>
      </w:tr>
      <w:tr>
        <w:trPr>
          <w:trHeight w:val="255" w:hRule="atLeast"/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78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Usuwanie skutków klęsk żywiołowyc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 51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 51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 51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 510,00</w:t>
            </w:r>
          </w:p>
        </w:tc>
      </w:tr>
      <w:tr>
        <w:trPr>
          <w:trHeight w:val="255" w:hRule="atLeast"/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 celowe otrzymane  z budżetu  państwa na realizację zadań bieżących z zakresu administracji rządowej oraz innych zadań zleconych gmini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51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51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społeczn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51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510,00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95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została działalność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20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15,4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2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15,40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 celowe otrzymane  z budżetu  państwa na realizację zadań bieżących z zakresu administracji rządowej oraz innych zadań zleconych gmini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,4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40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,00</w:t>
            </w:r>
          </w:p>
        </w:tc>
      </w:tr>
      <w:tr>
        <w:trPr>
          <w:trHeight w:val="3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GÓŁEM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897 000,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left="-172" w:right="-51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748 514,73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897 000,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748 514,73</w:t>
            </w:r>
          </w:p>
        </w:tc>
      </w:tr>
    </w:tbl>
    <w:p>
      <w:pPr>
        <w:pStyle w:val="Za1"/>
        <w:numPr>
          <w:ilvl w:val="2"/>
          <w:numId w:val="2"/>
        </w:numPr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firstLine="6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ealizacja zadań zleconych i wykorzystanie środków na nie przyznanych, było zgodne z decyzjami dysponentów.</w:t>
      </w:r>
    </w:p>
    <w:p>
      <w:pPr>
        <w:pStyle w:val="Normal"/>
        <w:spacing w:before="60" w:after="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340" w:right="34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7920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0"/>
      <w:jc w:val="right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ekstpodstawowywcity2">
    <w:name w:val="Tekst podstawowy wcięty 2"/>
    <w:basedOn w:val="Normal"/>
    <w:qFormat/>
    <w:pPr>
      <w:widowControl w:val="false"/>
      <w:snapToGrid w:val="false"/>
      <w:spacing w:lineRule="auto" w:line="360"/>
      <w:ind w:left="40" w:firstLine="680"/>
      <w:jc w:val="both"/>
    </w:pPr>
    <w:rPr>
      <w:color w:val="00000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37:00Z</dcterms:created>
  <dc:creator>Jolanta</dc:creator>
  <dc:description/>
  <cp:keywords/>
  <dc:language>en-US</dc:language>
  <cp:lastModifiedBy>Jolanta</cp:lastModifiedBy>
  <cp:lastPrinted>2016-03-29T09:29:00Z</cp:lastPrinted>
  <dcterms:modified xsi:type="dcterms:W3CDTF">2016-03-29T07:29:00Z</dcterms:modified>
  <cp:revision>203</cp:revision>
  <dc:subject/>
  <dc:title/>
</cp:coreProperties>
</file>